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32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senhores vereadores são constantemente procurados por populares buscando informações ou soluções para seus problem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muitas vezes não sabemos responder às solicitações dessas pessoas que nos procuram porque tais competencias fogem à nossa alçada;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s respostas às solicitações dos munícipes podem ser esclarecidas pelos Senhores Secretários Municipai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forneça uma relação com os nomes e telefones, inclusive números móveis (celulares) e possíveis horários de atendimento, para que possamos sempre trabalhar buscando a satisfação do povo que a nós confiou o cargo de vereador e nos procura buscando respostas aos seus problem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3 de fever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2-23T13:34:00Z</dcterms:modified>
  <cp:revision>5</cp:revision>
  <dc:subject/>
  <dc:title> 	</dc:title>
</cp:coreProperties>
</file>