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34 / 2007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em nossa cidade existe uma carência quanto ao apoio ao microempresári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s micro e pequenas empresas geram muitos postos de trabalho e, na atual conjuntura de nossa cidade a criação de novos postos beneficiaria a toda a população, uma vez que mais pessoas trabalhando significa mais dinheiro injetado na economia loca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REITERAMOS para que seja oficiado aos estabelecimentos abaixo-relacionados uma carta, cujo conteúdo visa pedir apoio à Instalação de um Posto de Atendimento ao Empreendedor (PAE), para que todos a devolvam assinada manifestando interesse para que possamos pedir, junto ao SEBRAE de Barretos a instalação do referido PAE aqui em Monte Azul Pauli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Estabelecimentos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dicato Rural e Patrona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IMAP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sa da Lavour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feitura Municipal de Monte Azul Paulist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D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co do Brasi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ixa Econômica Estadual 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ixa Econômica Fede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te Azul Paulista, 23 de Fevereiro de 200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ônio Sérgio Le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6T12:34:00Z</dcterms:modified>
  <cp:revision>5</cp:revision>
  <dc:subject/>
  <dc:title> 	</dc:title>
</cp:coreProperties>
</file>