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5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mães precisam trabalhar mas não podem deixar os filhos pequenos sozinh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entro Educacional Professor Henrique da Costa Garcia realiza um belo trabalho com as crianças que atende, fornecendo alimentação balanceada e educação de boa qualidade que permite aos alunos crescer como pessoas de bem, mantendo-os fora das ruas;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demanda pelo serviço tem aumentado consideravelm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providencie um aumento de vagas no referido centro, atendendo assim mais crianças e garantindo o acesso de mais crianças aos bons cuidados da institui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març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3-01T15:54:00Z</cp:lastPrinted>
  <dcterms:modified xsi:type="dcterms:W3CDTF">2007-03-01T19:08:00Z</dcterms:modified>
  <cp:revision>7</cp:revision>
  <dc:subject/>
  <dc:title> 	</dc:title>
</cp:coreProperties>
</file>