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o Conselho Municipal do Comér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conselho tem a finalidade de ampliar e fortalecer este setor em nossa cidade, que ultimamente tem sido muito castigado pela pandem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30T14:39:00Z</cp:lastPrinted>
  <dcterms:modified xsi:type="dcterms:W3CDTF">2021-03-30T17:42:00Z</dcterms:modified>
  <cp:revision>28</cp:revision>
  <dc:subject/>
  <dc:title/>
</cp:coreProperties>
</file>