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0083/2003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7 de Setemb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Em atenção ao solicitado pelo Presidente da Comissão de Constituição, Justiça e Redação, vereador WALDEMIR SIDNEI LEMO, venho por meio deste </w:t>
      </w:r>
      <w:r>
        <w:rPr>
          <w:b/>
          <w:bCs/>
          <w:u w:val="single"/>
        </w:rPr>
        <w:t>reiterar</w:t>
      </w:r>
      <w:r>
        <w:rPr/>
        <w:t xml:space="preserve"> as solicitações e  informações feitas através do Ofício nº 0082, de 12/09/2003 desta Casa de Lei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) – Uma JUSTIFICATIVA sobre o Projeto de Lei nº.1512, de 25/08/2003, qual o motivo dessa alteração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) – Solicitamos a presença do Sr. ROBERTO APARECIDO PEREIRA, encarregado da Divisão de Tributos, para dia 24/09/2003, (quarta-feira), às 13:00 horas, para tecer explicações sobre o Projeto de Lei nº.1513, de 01/09/2003, dispondo sobre a retenção do Imposto sobre Serviços de qualquer natureza – ISSQN na contratação de serviços de terceiros por empresas sediadas ou estabelecidas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) – Xerox do anexo I, da Lei nº. 690, de 10/12/1980;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09-19T13:33:00Z</cp:lastPrinted>
  <dcterms:modified xsi:type="dcterms:W3CDTF">2003-09-19T16:46:00Z</dcterms:modified>
  <cp:revision>11</cp:revision>
  <dc:subject/>
  <dc:title> 	</dc:title>
</cp:coreProperties>
</file>