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um Projeto de Lei que inclua na Lei Orgânica do Município artigos sobre o uso de imóveis públicos nas modalidades permissão, concessão e autoriz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Lei promoverá a criação de empregos em nossa cidade, fomentando a instalação de empresas, além de racionalizar o uso dos espaços que, caso fiquem muito tempo sem aproveitamento, acabam gerando despesas aos cofre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6T14:16:00Z</cp:lastPrinted>
  <dcterms:modified xsi:type="dcterms:W3CDTF">2021-03-26T17:17:00Z</dcterms:modified>
  <cp:revision>27</cp:revision>
  <dc:subject/>
  <dc:title/>
</cp:coreProperties>
</file>