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2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que o Sr. Prefeito Municipal estude a possibilidade legal de criar o NUDEM - Núcleo Especializado de Promoção e Defesa dos Direitos das Mulhe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s vereadores receberam uma comunicação da Defensoria Pública do Estado de São Paulo com o objetivo de intervir junto ao Executivo no sentido de criar este órgão com a finalidade de formular e propor diretrizes de ação governamental voltadas à promoção dos direitos das mulheres e atuar no controle social das políticas públicas de igualdade de gênero, a exemplo do que acontece com o Conselho Nacional dos Direitos das Mulheres, criado desde 198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26T14:34:00Z</cp:lastPrinted>
  <dcterms:modified xsi:type="dcterms:W3CDTF">2021-03-26T17:34:00Z</dcterms:modified>
  <cp:revision>27</cp:revision>
  <dc:subject/>
  <dc:title/>
</cp:coreProperties>
</file>