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junto a secretaria responsável providências sobre o imóvel existente na Praça Rio Branco onde havia o Salão Paroquial e que agora foi desmanch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entro da cidade, tal imóvel foi desmanchado, restando escombros, problemas com a calçada, por onde não se pode passar, dentre outros. Se no local não for construído nada, que seja então instalado um tapume visando proteger as pessoas que por ali passam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5:28:00Z</cp:lastPrinted>
  <dcterms:modified xsi:type="dcterms:W3CDTF">2021-03-26T18:31:00Z</dcterms:modified>
  <cp:revision>26</cp:revision>
  <dc:subject/>
  <dc:title/>
</cp:coreProperties>
</file>