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riação de um mecanismo de isenção de pagamento de ISS e IPTU para idosos com mais de 70 anos e pessoas com doenças crônicas, como câncer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s pessoas, em sua grande maioria, têm gastos elevados com medicamentos, o que torna o pagamento de impostos um fardo que onera bastante o orçamento famili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26T15:46:00Z</cp:lastPrinted>
  <dcterms:modified xsi:type="dcterms:W3CDTF">2021-03-26T18:49:00Z</dcterms:modified>
  <cp:revision>27</cp:revision>
  <dc:subject/>
  <dc:title/>
</cp:coreProperties>
</file>