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alambrado existente ao redor do Centro de Lazer e no Campo de futebol do Bairro São Francisco sejam reformados urgente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espaços públicos estão desprotegidos por conta dos inúmeros problemas de descontinuidade da cer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6T16:06:00Z</cp:lastPrinted>
  <dcterms:modified xsi:type="dcterms:W3CDTF">2021-03-26T19:06:00Z</dcterms:modified>
  <cp:revision>27</cp:revision>
  <dc:subject/>
  <dc:title/>
</cp:coreProperties>
</file>