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e uma máquina vibro acabadora, um rolo pneumático e um caminhão aspargidor de asfalto para o setor de Ob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erviço de recapeamento asfáltico pode ser executado pelo próprio município sem a necessidade de contratação de empresas terceirizadas para tal, o que gera economia para os cofres públicos, bem como reduz o tempo necessário para executar o recape, ampliando o atendimento às demanda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26T16:11:00Z</cp:lastPrinted>
  <dcterms:modified xsi:type="dcterms:W3CDTF">2021-03-26T19:11:00Z</dcterms:modified>
  <cp:revision>27</cp:revision>
  <dc:subject/>
  <dc:title/>
</cp:coreProperties>
</file>