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ônibus para o transporte de alunos do Ensino Fundamental e Médio que frequentam as escola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demanda antiga, pois a frota precisa de renovação constante para que motoristas, alunos e todos no trânsito estejam seguros com veículos que atendam às demandas da legislação vig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6:13:00Z</cp:lastPrinted>
  <dcterms:modified xsi:type="dcterms:W3CDTF">2021-03-26T19:13:00Z</dcterms:modified>
  <cp:revision>27</cp:revision>
  <dc:subject/>
  <dc:title/>
</cp:coreProperties>
</file>