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mplantar um Sistema Integrado de Gestão de Serviços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sistema visa maior controle de gastos, segurança e dinamismo nos dados da saúde pública de nossa popul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26T16:17:00Z</cp:lastPrinted>
  <dcterms:modified xsi:type="dcterms:W3CDTF">2021-03-26T19:18:00Z</dcterms:modified>
  <cp:revision>27</cp:revision>
  <dc:subject/>
  <dc:title/>
</cp:coreProperties>
</file>