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38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nossa cidade há várias pessoas que praticam cavalgada e também recebe tantos outros de outras cidades da regi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avia em Monte Azul alguns bebedouros de água para animais em alguns pontos da cidade e que estes foram retirad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é desconfortável para os animais terem que percorrer longos percursos para aliviar a se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providencie a instalação de bebedouros de água em pontos estratégicos de nossa cidade, como por exemplo nas entradas e saídas do município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març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30T14:34:00Z</cp:lastPrinted>
  <dcterms:modified xsi:type="dcterms:W3CDTF">2007-03-30T17:40:00Z</dcterms:modified>
  <cp:revision>5</cp:revision>
  <dc:subject/>
  <dc:title> 	</dc:title>
</cp:coreProperties>
</file>