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7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deputada estadual DELEGADA GRACIELA, do PL, pelo empenho em liberar para nosso município uma verba de mais de treze milhões de reais para as obras tão necessárias visando a recuperação da Vicinal Dr. Moacir Alves de Lima, que liga Monte Azul Paulista à Paraís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 Delegada Graciela e que conste em ata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A Deputada Estadual, Delegada Graciela, nos informou por meio do Ofício DDG n° 106-2021 que conseguiu, intermediando negociações com o Governador João Dória e Secretaria de Logística e Transportes a realização de obras na Rodovia MAP-30/PRS-010 – Vicinal Dr. Moacir Alves de Lima – Farid Felício Casseb, no valor de R$ 13.796.641,93, uma importante conquista para nosso município, que há anos luta por uma solução para o estado precário em que se encontra aquela estrada de rodag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gradecemos a Deputada Delegada Graciela pelo empenho e dedicação nesta matéria que logrou êxito e tanto beneficiará os cidadãos de nossa cidade, de Paraíso e de toda 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30 de março de 202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dqueu Silvio Franç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icardo Sanches L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sé de Souza Moli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lter Alessandro Silva Rodrigu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3-30T15:40:00Z</cp:lastPrinted>
  <dcterms:modified xsi:type="dcterms:W3CDTF">2021-03-30T18:40:00Z</dcterms:modified>
  <cp:revision>5</cp:revision>
  <dc:subject/>
  <dc:title/>
</cp:coreProperties>
</file>