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REQUERIMENTO N° 16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  <w:t>CONSIDERANDO que estamos vivendo um período municipal, estadual, nacional e mundial de pandemia em razão da covid 19, o que nos faz viver em situação excepcional, assim carecendo de que no dia a dia possamos nos adequar as realidades vivenci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além dessa situação, nos deparamos com outras situações que nos fazem refletir, principalmente praticando a empatia perante nossos semelhantes, buscando soluções e exceções no ordenamento jurídico estabelecido, no sentido de amenizar as dificuldades dos cidadãos, em especial dos funcionários públicos municip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envie a esta Casa de Leis projeto de lei propondo a alteração da Lei 1.731 de 2011, alterada pela Lei 1.842 de 2013, nos seguintes termo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) que no período da pandemia (covid 19) e no caso de afastamento de servidor público para cuidar de parentes em razão de doença, a licença pode ser inferior a 6 mes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) que no período da pandemia (covid 19) e no caso de afastamento de servidor público para cuidar de parentes em razão de doença, não se aplica o disposto no Artigo 4º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3-30T15:46:00Z</cp:lastPrinted>
  <dcterms:modified xsi:type="dcterms:W3CDTF">2021-03-30T18:46:00Z</dcterms:modified>
  <cp:revision>23</cp:revision>
  <dc:subject/>
  <dc:title/>
</cp:coreProperties>
</file>