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uma grande área em nossa cidade destinada à construção de um Distrito Industr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obra está parada há an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é um grande prejuízo econômico e social para nossa cidade, pois estamos deixando de viabilizar uma obra onde foi gasto muito dinheiro e que não está gerando empregos para a popul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convocado, por meio do artigo 73, item 3 do Regimento Interno, uma Comissão Especial de Estudos visando identificar demandas e necessidades para que o Distrito Industrial de nossa cidade seja uma realidade com urgência no que diz respeito a sua viabilidade e ocupação dos terre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30T16:13:00Z</cp:lastPrinted>
  <dcterms:modified xsi:type="dcterms:W3CDTF">2021-03-30T19:13:00Z</dcterms:modified>
  <cp:revision>23</cp:revision>
  <dc:subject/>
  <dc:title/>
</cp:coreProperties>
</file>