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</w:rPr>
        <w:t>REQUERIMENTO N° 39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carro pertencente ao Conselho Tutelar dos Direitos da Criança e do Adolescente fora vendido em certa ocasi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desde então, as diligências deste Conselho têm sido feitas com um carro da Secretaria municipal de Educação que deveria fazer o transporte de alunos especiai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 Câmara Municipal dispõe de um carro em boas condições de uso e também de recursos que permitem-na adquirir um outr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estudada a possibilidade desta Mesa Diretora, representada pelo Sr. Presidente e secretários, efetuar a doação do automóvel Santana de propriedade da Câmara Municipal para o Conselho Tutelar dos Direitos da Criança e do Adolescente e que seja adquirido outro automóvel para uso dos Srs. Vereadores com os recursos da sobra do duodéci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març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30T15:01:00Z</cp:lastPrinted>
  <dcterms:modified xsi:type="dcterms:W3CDTF">2007-03-30T18:03:00Z</dcterms:modified>
  <cp:revision>5</cp:revision>
  <dc:subject/>
  <dc:title> 	</dc:title>
</cp:coreProperties>
</file>