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 / 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sabido que as lagoas de tratamento de esgoto da Fazenda Santa Rosa estão com sérios problemas, sendo que a menor está com os 4 motores do lado de fora, estragando ao relento, e na lagoa grande, dos 35 motores que deveriam estar funcionando, estão em operação entre 8 e 10, o que tem provocado um grave problema de saúde pública com os moradores da região, haja vista o cheiro insuportável que fica por ali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so é um grave prejuízo ao bem-estar público e ao meio ambiente, incorrendo sério comprometimento do município para com as questões ambienta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s lagoas de tratamento de esgoto instaladas na Fazenda Santa Rosa, a saber: a) quando os motores dessas lagoas serão consertados e colocados em operação conforme o projeto da obra, que contempla o funcionamento de todos ao mesmo tempo para efetivo tratamento de esgoto; b) o que o SAEMAP tem feito visando o conserto desses mot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3-30T16:42:00Z</cp:lastPrinted>
  <dcterms:modified xsi:type="dcterms:W3CDTF">2021-03-30T19:42:00Z</dcterms:modified>
  <cp:revision>23</cp:revision>
  <dc:subject/>
  <dc:title/>
</cp:coreProperties>
</file>