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05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RROGA E ALTERA O ATO DA MESA Nº 004/2021 DE 12 DE MARÇO DE 2021 DISPONDO SOBRE AS NOVAS ADEQUAÇÕES DOS PROCEDIMENTOS E REGRAS DE FUNCIONAMENTO NA CÂMARA MUNICIPAL DE MONTE AZUL PAULISTA PARA FINS DE PREVENÇÃO E PROPAGAÇÃO DO NOVO CORONAVÍRUS (COVID-19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Este Ato da Mesa dispõe sobre os procedimentos e regras, no âmbito da Câmara Municipal de Monte Azul Paulista, para fins de prevenção à infecção e à propagação do novo coronavirus COVID-19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penas terão acesso à Câmara Municipal de Monte Azul Paulista os senhores vereadores, agentes políticos e servidores autorizados pelo chefe do Poder Executivo local, servidores públicos do legislativo, profissionais de veículos de imprensa autorizados pela Presidência e prestadores de serviço do Poder Legislativo somente pelo tempo que for necessár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A restrição estabelec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não se aplica aos convocados ou convidados por requerimento aprovado por Comissão temporária ou permanente e pelo Plenário da Câmara Municip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Fica proibido o acesso às dependências e ao prédio da Câmara Municipal ao público em geral, bem como o atendimento ao público pelos senhores Vereado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atendimento do público externo será prestado por meio eletrônico ou telefônico, sendo permitida a protocolização de documentos por qualquer pessoa, mediante entrega no hall de entrada da sede da Câmara Municipal a servidor designado pelo Presid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Fica estabelecido no expediente da Câmara rodízio de servidores públicos do Legislativo, à partir de 01º de abril de 2021, por determinação da Presidência da Câm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 suspenso o expediente no dia 01º de abril de 2021 (quinta-feira) véspera do feriado do dia 02 (Sexta-feira da Paixão), portanto ponto facultativo aos servidores da Câmara Municipal de Monte Azul Paulista – SP, voltando às suas atividades somente dia 05 de Abril de 2020 (segunda-feir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Fica suspensa a realização, nas dependências e prédio da Câmara Municipal, de quaisquer espécies de eventos e visitações não diretamente relacionados às atividades legislativas do Plenário e das Comissões, com exceção de reuniões por motivo de imperiosa necessidade e urgência, devidamente justificada e autorizada pela Pres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Ficam abrangidas pela suspensão de que trata este artigo as sessões solenes e trabalhos abertos ao público em geral de Comissões temporárias e permanentes, visitação institucional e uso do Plená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Fica mantida a realização das Sessões Ordinárias e Extraordinárias da Câmara Municipal e Audiências Públicas estabelecidas em lei, cujo acesso será restrito aos vereadores e servidores públicos do legislativo, agentes políticos e servidores públicos do executivo local devidamente autorizado pelo chefe do Poder Executivo, e aos profissionais de veículos de imprensa e terceiros autorizados pela Pres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Fica proibido o acesso ao público em geral às sessõe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que serão realizadas com as portas fechadas ao público e cuja publicidade e transparência serão garantidas através de transmissão pelas redes sociais (plataforma Facebook), com disponibilização do evento integral pela TV Câmara em seu sitio oficial e no Youtub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§2º -</w:t>
      </w:r>
      <w:r>
        <w:rPr>
          <w:rFonts w:cs="Arial" w:ascii="Arial" w:hAnsi="Arial"/>
        </w:rPr>
        <w:t xml:space="preserve"> Todas as Sessões Ordinárias serão realizadas às 17 horas em conformidade ao toque de restrição, atendendo o Decreto Estadual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Ficam mantidas as reuniões de Comissões temporárias e permanentes, mas restritas aos seus membros e servidores públicos do legislativo que nela funcionarem, devendo-se incentivar a prática de reuniões virtuais, tanto quanto possível, observando-se que na hipótese de impossibilidade os encontros devam ser realizados com o menor número de participantes possível sendo que não haverá prejuízo ao erário dos vereadores bem com as falta as quais serão consideras just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Fica suspenso o curso de todos os prazos regimentais, procedimentais, legislativos e legais no Poder Legislativo, especialmente das Comissões temporárias e permanentes, de processos legislativos, requerimentos e representações em andamento ou que sejam protocoladas, para realização de audiências públicas, sem prejuízo da prática e elaboração dos respectivos atos regimentais e procedimentais pelos vereadores e servidores públicos do legislativo, caso entendam pela </w:t>
      </w:r>
      <w:r>
        <w:rPr>
          <w:rFonts w:cs="Arial" w:ascii="Arial" w:hAnsi="Arial"/>
          <w:b/>
        </w:rPr>
        <w:t>URGÊNCIA OU NECESS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Fica suspensa a autorização de servidores públicos do legislativo e parlamentares para participar em cursos presenciais externos ou para viagens para outros municípios, salvo se por motivo de imperiosa necessidade e urgência, devidamente justificada e autorizada pela Presidên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restrição estabelec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não se aplica aos cursos e reuniões on-li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Fica autorizado o trabalho remoto, salvo incompatibilidade ou impossibilidade em razão das funções do cargo ou emprego, para as servidoras públicas do legislativo grávidas, portadores de doenças crônicas, de deficiências físicas e aqueles com 60 (sessenta) anos ou mais, sem compensação futura, se considerando falta justificada ao serviço público o período de ausência decorrente das medidas previstas neste arti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10° -</w:t>
      </w:r>
      <w:r>
        <w:rPr>
          <w:rFonts w:cs="Arial" w:ascii="Arial" w:hAnsi="Arial"/>
        </w:rPr>
        <w:t xml:space="preserve"> Fica autorizado o vereador a participar das atividades legislativas de forma remota, sendo de sua inteira responsabilidade a organização e estrutura para sua participação desde que a adesão seja pela totalidade dos par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11º -</w:t>
      </w:r>
      <w:r>
        <w:rPr>
          <w:rFonts w:cs="Arial" w:ascii="Arial" w:hAnsi="Arial"/>
        </w:rPr>
        <w:t xml:space="preserve"> A Câmara Municipal adotará imediatamente medidas para aumentar os locais e quantidades para disponibilização de álcool gel e intensificar a limpeza e desinfecção de superfícies nas dependências da Ca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Artigo 12º -</w:t>
      </w:r>
      <w:r>
        <w:rPr>
          <w:rFonts w:cs="Arial" w:ascii="Arial" w:hAnsi="Arial"/>
        </w:rPr>
        <w:t xml:space="preserve"> As ações ou omissões que violem o disposto neste Ato sujeitam o seu autor às sanções penais, civis, éticas e administrativ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3º -</w:t>
      </w:r>
      <w:r>
        <w:rPr>
          <w:rFonts w:cs="Arial" w:ascii="Arial" w:hAnsi="Arial"/>
        </w:rPr>
        <w:t xml:space="preserve"> Este Ato entra em vigor na data de sua publicação e vigorará por tempo indeterminado de acordo com as diretrizes sanitárias que poderão colocá-lo sob análise nov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31 de març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MARDQUEU SILVIO FRANÇA FILHO  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Presidente da Câmara Municipal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WALTER AL. SILVA RODRIGUES                                   LUCIENE AP. C. FACHIN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Usuario</cp:lastModifiedBy>
  <cp:lastPrinted>2021-03-15T09:59:00Z</cp:lastPrinted>
  <dcterms:modified xsi:type="dcterms:W3CDTF">2021-03-31T18:03:00Z</dcterms:modified>
  <cp:revision>10</cp:revision>
  <dc:subject/>
  <dc:title/>
</cp:coreProperties>
</file>