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a das funções dos vereadores é a fiscalização da gestão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questionados acerca do pagamento Diária Especial de Atividade Complementar (DEAC´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um relatório de todos os DEAC´s (por funcionário) da GCM para essa Câmara Municipal para ciência e análise dos vereadores acerca do te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31T14:46:00Z</cp:lastPrinted>
  <dcterms:modified xsi:type="dcterms:W3CDTF">2021-03-31T17:46:00Z</dcterms:modified>
  <cp:revision>23</cp:revision>
  <dc:subject/>
  <dc:title/>
</cp:coreProperties>
</file>