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nova bandeira na Rotatória de entrada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se faz necessária, pois se trata de um local turístico e que ultimamente anda mal conservado, sendo que, na data de assinatura desta indicação, o espaço está sem a bandei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31T15:07:00Z</cp:lastPrinted>
  <dcterms:modified xsi:type="dcterms:W3CDTF">2021-03-31T18:07:00Z</dcterms:modified>
  <cp:revision>27</cp:revision>
  <dc:subject/>
  <dc:title/>
</cp:coreProperties>
</file>