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área verde existente no Bairro Vila Real tenham os bancos e mesas de madeira, além de podar as árvores PRESERVANDO todas no bairro e limpeza daquela área verde, que está com muito ma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bairr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31T15:25:00Z</cp:lastPrinted>
  <dcterms:modified xsi:type="dcterms:W3CDTF">2021-03-31T18:25:00Z</dcterms:modified>
  <cp:revision>27</cp:revision>
  <dc:subject/>
  <dc:title/>
</cp:coreProperties>
</file>