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Hlk68003573"/>
      <w:bookmarkStart w:id="1" w:name="_Hlk68003573"/>
      <w:bookmarkEnd w:id="1"/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</w:t>
      </w:r>
      <w:bookmarkStart w:id="2" w:name="_Hlk65151316"/>
      <w:r>
        <w:rPr>
          <w:rFonts w:cs="Tahoma" w:ascii="Tahoma" w:hAnsi="Tahoma"/>
          <w:b/>
          <w:sz w:val="21"/>
          <w:szCs w:val="21"/>
        </w:rPr>
        <w:t>PROJETO DE LEI Nº 1.039 DE 29 DE MARÇO DE 2021.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82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COLETA, TRANSPORTE E DISPOSIÇÃO FINAL DE RESÍDUOS SÓLIDOS – ENTULHOS, ORIUNDOS DA CONSTRUÇÃO CIVIL, ATRAVÉS DO USO DE “CONTAINERS” (CAÇAMBAS).</w:t>
      </w:r>
    </w:p>
    <w:p>
      <w:pPr>
        <w:pStyle w:val="Normal"/>
        <w:ind w:left="382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3" w:name="_Hlk68003573"/>
      <w:bookmarkStart w:id="4" w:name="_Hlk68003573"/>
      <w:bookmarkEnd w:id="4"/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  <w:bookmarkEnd w:id="2"/>
    </w:p>
    <w:p>
      <w:pPr>
        <w:pStyle w:val="Normal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ARCELO OTAVIANO DOS SANTOS, </w:t>
      </w:r>
      <w:r>
        <w:rPr>
          <w:rFonts w:cs="Tahoma" w:ascii="Tahoma" w:hAnsi="Tahoma"/>
          <w:sz w:val="24"/>
          <w:szCs w:val="24"/>
        </w:rPr>
        <w:t xml:space="preserve">Prefeito do Município de Monte Azul Paulista, Estado de São Paulo, no uso de suas atribuições legais, </w:t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FAZ SABER</w:t>
      </w:r>
      <w:r>
        <w:rPr>
          <w:rFonts w:cs="Tahoma" w:ascii="Tahoma" w:hAnsi="Tahoma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1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A coleta e transporte de resíduos sólidos (entulhos) no Município serão feitas através de “containers” (caçambas) metálicos, nas áreas urbana e rural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ÁGRAFO ÚNICO – </w:t>
      </w:r>
      <w:r>
        <w:rPr>
          <w:rFonts w:cs="Tahoma" w:ascii="Tahoma" w:hAnsi="Tahoma"/>
          <w:sz w:val="24"/>
          <w:szCs w:val="24"/>
        </w:rPr>
        <w:t>Considera-se “entulho” para fins desta Lei os resíduos sólidos oriundos da construção civil, como reformas em geral, construções de casas, prédios, barracões, muros, passeios e outr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2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Os “containers” (caçambas), deverão ser localizados junto á guia do passeio na via pública, na posição de estacionamento de veículos, obedecendo-se as exigências legais e regulamentares atinentes à posturas municipais e trânsito de veículos.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bookmarkStart w:id="5" w:name="_Hlk57726265"/>
      <w:r>
        <w:rPr>
          <w:rFonts w:cs="Tahoma" w:ascii="Tahoma" w:hAnsi="Tahoma"/>
          <w:b/>
          <w:sz w:val="24"/>
          <w:szCs w:val="24"/>
        </w:rPr>
        <w:t xml:space="preserve">PARÁGRAFO ÚNICO </w:t>
      </w:r>
      <w:bookmarkEnd w:id="5"/>
      <w:r>
        <w:rPr>
          <w:rFonts w:cs="Tahoma" w:ascii="Tahoma" w:hAnsi="Tahoma"/>
          <w:b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>Os “containers” (caçambas), metálicos deverão ter uma faixa horizontal em tinta fluorescente, em toda a largura, com no mínimo 10 centímetros de largu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3º</w:t>
      </w:r>
      <w:r>
        <w:rPr>
          <w:rFonts w:cs="Tahoma" w:ascii="Tahoma" w:hAnsi="Tahoma"/>
          <w:sz w:val="24"/>
          <w:szCs w:val="24"/>
        </w:rPr>
        <w:t xml:space="preserve"> - O munícipe deverá solicitar com antecedência de 48 horas a colocação dos “containers” (caçambas), para coleta e transporte de resíduos sólidos (entulhos), mediante requerimento e pagamento do preço do serviço estabelecido nesta Le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4º</w:t>
      </w:r>
      <w:r>
        <w:rPr>
          <w:rFonts w:cs="Tahoma" w:ascii="Tahoma" w:hAnsi="Tahoma"/>
          <w:sz w:val="24"/>
          <w:szCs w:val="24"/>
        </w:rPr>
        <w:t xml:space="preserve"> - </w:t>
      </w:r>
      <w:r>
        <w:rPr>
          <w:rFonts w:eastAsia="Arial Unicode MS" w:cs="Tahoma" w:ascii="Tahoma" w:hAnsi="Tahoma"/>
          <w:sz w:val="24"/>
          <w:szCs w:val="24"/>
        </w:rPr>
        <w:t>O munícipe que desobedecer a presente Lei, depositando resíduos sólidos (entulhos) nas áreas de uso de uso comum do povo, conforme dispões o artigo 1º desta Lei, ficará sujeito a uma multa no valor de 10 UFMAP’s, dobrando-se o seu valor no caso de reincidência, além de efetuar o pagamento do preço do serviços para a coleta e transporte dos referidos resíduos sólidos 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5º</w:t>
      </w:r>
      <w:r>
        <w:rPr>
          <w:rFonts w:cs="Tahoma" w:ascii="Tahoma" w:hAnsi="Tahoma"/>
          <w:sz w:val="24"/>
          <w:szCs w:val="24"/>
        </w:rPr>
        <w:t xml:space="preserve"> -</w:t>
      </w:r>
      <w:r>
        <w:rPr>
          <w:rFonts w:eastAsia="Arial Unicode MS" w:cs="Tahoma" w:ascii="Tahoma" w:hAnsi="Tahoma"/>
          <w:sz w:val="24"/>
          <w:szCs w:val="24"/>
        </w:rPr>
        <w:t xml:space="preserve"> O Município poderá conceder ou permitir que empresas privadas explorem os serviços de coleta, transporte e disposição final de resíduos sólidos (entulhos), mediante procedimento licitatório nos termos da legislação em vigor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ÁGRAFO 1º - </w:t>
      </w:r>
      <w:r>
        <w:rPr>
          <w:rFonts w:cs="Tahoma" w:ascii="Tahoma" w:hAnsi="Tahoma"/>
          <w:bCs/>
          <w:sz w:val="24"/>
          <w:szCs w:val="24"/>
        </w:rPr>
        <w:t xml:space="preserve">No caso da exploração dos serviços referidos no “caput”, por empresas privadas, os </w:t>
      </w:r>
      <w:r>
        <w:rPr>
          <w:rFonts w:cs="Tahoma" w:ascii="Tahoma" w:hAnsi="Tahoma"/>
          <w:sz w:val="24"/>
          <w:szCs w:val="24"/>
        </w:rPr>
        <w:t>“containers” (caçambas) metálicos deverão ter inscrito em sua estrutura o nome de fantasia ou razão social responsável pelo referido serviço, bem como atender as normas técnicas referente à capacidade de armazenamento e transpor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2º:</w:t>
      </w:r>
      <w:r>
        <w:rPr>
          <w:rFonts w:cs="Tahoma" w:ascii="Tahoma" w:hAnsi="Tahoma"/>
          <w:sz w:val="24"/>
          <w:szCs w:val="24"/>
        </w:rPr>
        <w:t xml:space="preserve"> O veículo de transporte dos “containers” (caçambas) deverá ser de tração mecânica e estar devidamente equipado e com a documentação regular perante os órgãos competent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3º:</w:t>
      </w:r>
      <w:r>
        <w:rPr>
          <w:rFonts w:cs="Tahoma" w:ascii="Tahoma" w:hAnsi="Tahoma"/>
          <w:sz w:val="24"/>
          <w:szCs w:val="24"/>
        </w:rPr>
        <w:t xml:space="preserve"> A quantidade, marca, modelo, capacidade e outras características dos “containers” (caçambas) que serão utilizados na exploração dos serviços, devem obedecer às normas técnicas de referência e ficam a cargo da empresa vencedora da licitação, reservando-se o Município o direito de recusar e/ou rejeitar propostas de “containers” (caçambas) considerados inadequados, obsoletos ou sem condições de uso na exploração dos serviços.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6º</w:t>
      </w:r>
      <w:r>
        <w:rPr>
          <w:rFonts w:cs="Tahoma" w:ascii="Tahoma" w:hAnsi="Tahoma"/>
          <w:sz w:val="24"/>
          <w:szCs w:val="24"/>
        </w:rPr>
        <w:t xml:space="preserve"> - A disposição final dos resíduos sólidos – entulhos – coletados e transportados é de responsabilidade da empresa vencedora do certame licitatório, durante a exploração dos serviços, devendo para tanto possuir área própria para depósito e o devido licenciamento ambiental junto aos órgãos competent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7º</w:t>
      </w:r>
      <w:r>
        <w:rPr>
          <w:rFonts w:cs="Tahoma" w:ascii="Tahoma" w:hAnsi="Tahoma"/>
          <w:b/>
          <w:bCs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>O prazo de exploração dos serviços por empresas privadas é de 5 anos, podendo ser renovado por igual período, desde que seja do interesse de ambas as partes, e desde já autorizados por esta Le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8º</w:t>
      </w:r>
      <w:r>
        <w:rPr>
          <w:rFonts w:cs="Tahoma" w:ascii="Tahoma" w:hAnsi="Tahoma"/>
          <w:b/>
          <w:bCs/>
          <w:sz w:val="24"/>
          <w:szCs w:val="24"/>
        </w:rPr>
        <w:t xml:space="preserve"> -</w:t>
      </w:r>
      <w:r>
        <w:rPr>
          <w:rFonts w:cs="Tahoma" w:ascii="Tahoma" w:hAnsi="Tahoma"/>
          <w:sz w:val="24"/>
          <w:szCs w:val="24"/>
        </w:rPr>
        <w:t xml:space="preserve"> Os preços a serem utilizados a título de pagamento deverão ser estabelecidos por Decre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ARTIGO 9º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 A empresa permissionária/concessionária destinará gratuitamente até 10 caçambas por mês, durante o prazo de exploração dos serviços, às famílias carentes do Município, mediante solicitação por escrito por parte da administração pública, através da Secretaria da Promoção Social, obedecendo a ordem cronológica dos pedidos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ARTIGO 10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O Município poderá, a qualquer tempo, realizar vistorias e solicitar documentos à empresa permissionária/concessionária, durante a vigência do prazo de exploração dos serviç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11</w:t>
      </w:r>
      <w:r>
        <w:rPr>
          <w:rFonts w:cs="Tahoma" w:ascii="Tahoma" w:hAnsi="Tahoma"/>
          <w:b/>
          <w:bCs/>
          <w:sz w:val="24"/>
          <w:szCs w:val="24"/>
        </w:rPr>
        <w:t xml:space="preserve"> - </w:t>
      </w:r>
      <w:r>
        <w:rPr>
          <w:rFonts w:eastAsia="Arial Unicode MS" w:cs="Tahoma" w:ascii="Tahoma" w:hAnsi="Tahoma"/>
          <w:sz w:val="24"/>
          <w:szCs w:val="24"/>
        </w:rPr>
        <w:t>Esta Lei entra em vigor na data de sua publicação, revogadas as disposições em contrário, especialmente a Lei nº 1285 de 19 de abril de 2000.</w:t>
      </w:r>
    </w:p>
    <w:p>
      <w:pPr>
        <w:pStyle w:val="Normal"/>
        <w:jc w:val="right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 Azul Paulista, 29 de março de 2021.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2:00Z</dcterms:created>
  <dc:creator>..</dc:creator>
  <dc:description/>
  <cp:keywords/>
  <dc:language>en-US</dc:language>
  <cp:lastModifiedBy>Cliente</cp:lastModifiedBy>
  <cp:lastPrinted>2021-03-30T13:31:00Z</cp:lastPrinted>
  <dcterms:modified xsi:type="dcterms:W3CDTF">2021-03-30T16:34:00Z</dcterms:modified>
  <cp:revision>7</cp:revision>
  <dc:subject/>
  <dc:title/>
</cp:coreProperties>
</file>