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szCs w:val="24"/>
          <w:u w:val="single"/>
          <w:lang w:val="pt-BR"/>
        </w:rPr>
      </w:pPr>
      <w:r>
        <w:rPr>
          <w:rFonts w:eastAsia="Helvetica" w:cs="Arial" w:ascii="Arial" w:hAnsi="Arial"/>
          <w:b/>
          <w:caps/>
          <w:szCs w:val="24"/>
          <w:u w:val="single"/>
          <w:lang w:val="pt-BR"/>
        </w:rPr>
        <w:t>ATA DA QUINTA SESSÃO ORDINÁRIA DA 18ª LEGISLATURA, QUATRIÊNIO 2021/2024 DA CÂMARA MUNICIPAL DE MONTE AZUL PAULISTA, ESTADO DE SÃO PAULO.</w:t>
      </w:r>
    </w:p>
    <w:p>
      <w:pPr>
        <w:pStyle w:val="Normal"/>
        <w:jc w:val="both"/>
        <w:rPr>
          <w:rFonts w:ascii="Arial" w:hAnsi="Arial" w:cs="Arial"/>
          <w:caps/>
          <w:color w:val="222222"/>
          <w:kern w:val="0"/>
          <w:szCs w:val="24"/>
        </w:rPr>
      </w:pPr>
      <w:r>
        <w:rPr>
          <w:rFonts w:cs="Arial" w:ascii="Arial" w:hAnsi="Arial"/>
          <w:caps/>
          <w:szCs w:val="24"/>
        </w:rPr>
        <w:t xml:space="preserve">Aos cinco dias do mês de abril do ano de dois mil e vinte e um (05/04/2021), às 17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MARDQUEU SILVIO FRANÇA FILHO,</w:t>
      </w:r>
      <w:r>
        <w:rPr>
          <w:rFonts w:cs="Arial" w:ascii="Arial" w:hAnsi="Arial"/>
          <w:caps/>
          <w:szCs w:val="24"/>
        </w:rPr>
        <w:t xml:space="preserve"> tendo como 1°. secretário o vereador </w:t>
      </w:r>
      <w:r>
        <w:rPr>
          <w:rFonts w:cs="Arial" w:ascii="Arial" w:hAnsi="Arial"/>
          <w:b/>
          <w:caps/>
          <w:szCs w:val="24"/>
        </w:rPr>
        <w:t xml:space="preserve">WALTER ALESSANDRO SILVA RODRIGUES, </w:t>
      </w:r>
      <w:r>
        <w:rPr>
          <w:rFonts w:cs="Arial" w:ascii="Arial" w:hAnsi="Arial"/>
          <w:caps/>
          <w:szCs w:val="24"/>
        </w:rPr>
        <w:t xml:space="preserve">e 2ª secretária, a vereadora </w:t>
      </w:r>
      <w:r>
        <w:rPr>
          <w:rFonts w:cs="Arial" w:ascii="Arial" w:hAnsi="Arial"/>
          <w:b/>
          <w:bCs/>
          <w:caps/>
          <w:szCs w:val="24"/>
        </w:rPr>
        <w:t>LUCIENE APARECIDA CUDINHOTO FACHINI</w:t>
      </w:r>
      <w:r>
        <w:rPr>
          <w:rFonts w:cs="Arial" w:ascii="Arial" w:hAnsi="Arial"/>
          <w:caps/>
          <w:szCs w:val="24"/>
        </w:rPr>
        <w:t xml:space="preserve">.  Estiveram presentes os vereadores: </w:t>
      </w:r>
      <w:r>
        <w:rPr>
          <w:rFonts w:cs="Arial" w:ascii="Arial" w:hAnsi="Arial"/>
          <w:b/>
          <w:caps/>
          <w:szCs w:val="24"/>
        </w:rPr>
        <w:t xml:space="preserve">ELIEL PRIOLI, FÁBIO JERÔNIMO MARQUES, JOSÉ ALFREDO PEREZ CANTORI, JOSÉ DE SOUZA MOLICO, LEANDRO PEREIRA, ORIVAL ALVES, RODRIGO FERNANDO ARRUDA e RICARDO SANCHES LIMA. </w:t>
      </w:r>
      <w:r>
        <w:rPr>
          <w:rFonts w:cs="Arial" w:ascii="Arial" w:hAnsi="Arial"/>
          <w:caps/>
          <w:szCs w:val="24"/>
        </w:rPr>
        <w:t xml:space="preserve">Procedeu-se a oração do Pai-Nosso e logo após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 </w:t>
      </w:r>
      <w:r>
        <w:rPr>
          <w:rFonts w:cs="Arial" w:ascii="Arial" w:hAnsi="Arial"/>
          <w:b/>
          <w:caps/>
          <w:szCs w:val="24"/>
          <w:u w:val="single"/>
        </w:rPr>
        <w:t>EXPEDIENTE APRESENTADO PELO SENHOR PREFEITO MUNICIPAL:</w:t>
      </w:r>
      <w:r>
        <w:rPr>
          <w:rFonts w:cs="Arial" w:ascii="Arial" w:hAnsi="Arial"/>
          <w:caps/>
          <w:szCs w:val="24"/>
        </w:rPr>
        <w:t xml:space="preserve"> </w:t>
      </w:r>
      <w:r>
        <w:rPr>
          <w:rFonts w:cs="Arial" w:ascii="Arial" w:hAnsi="Arial"/>
          <w:b/>
          <w:caps/>
        </w:rPr>
        <w:t>Projeto de LEI n° 1.033/2021</w:t>
      </w:r>
      <w:r>
        <w:rPr>
          <w:rFonts w:cs="Arial" w:ascii="Arial" w:hAnsi="Arial"/>
          <w:caps/>
        </w:rPr>
        <w:t xml:space="preserve"> – DISPÕE SOBRE A REGULAMENTAÇÃO DO PLANO DE DEMISSÃO VOLUNTÁRIA PARA OS SERVIDORES PÚBLICOS MUnICIPAIS; </w:t>
      </w:r>
      <w:r>
        <w:rPr>
          <w:rFonts w:cs="Arial" w:ascii="Arial" w:hAnsi="Arial"/>
          <w:b/>
          <w:caps/>
        </w:rPr>
        <w:t>Projeto de LEI n° 1.034/2021</w:t>
      </w:r>
      <w:r>
        <w:rPr>
          <w:rFonts w:cs="Arial" w:ascii="Arial" w:hAnsi="Arial"/>
          <w:caps/>
        </w:rPr>
        <w:t xml:space="preserve"> – Institui o Abono Aniversário aos Funcionários Públicos Municipais de Monte Azul Paulista /SP. os projetos foram DESPACHadOs PARA AS COMISSÕES DE CONSTITUIÇÃO, JUSTIÇA E REDAÇÃO; E FINANÇAS E ORÇAMENTO. </w:t>
      </w:r>
      <w:r>
        <w:rPr>
          <w:rFonts w:cs="Arial" w:ascii="Arial" w:hAnsi="Arial"/>
          <w:b/>
          <w:caps/>
        </w:rPr>
        <w:t>Ofício nº 094/2021</w:t>
      </w:r>
      <w:r>
        <w:rPr>
          <w:rFonts w:cs="Arial" w:ascii="Arial" w:hAnsi="Arial"/>
          <w:caps/>
        </w:rPr>
        <w:t xml:space="preserve"> encaminhando e solicitando regime de urgência ao Projeto de LEI n° 1.036/2021 – que Dispõe sobre alteração do uso do solo nos loteamentos denominados Residencial Baraldi, Colina do Sonho e Colina do Sonho II localizados dentro do perímetro urbano do Município de Monte Azul Paulista, Estado de São Paulo. o projeto foi DESPACHadO PARA AS COMISSÕES DE CONSTITUIÇÃO, JUSTIÇA E REDAÇÃO; E POLÍTICA URBANA, MEIO AMBIENTE, SERVIÇOS PÚBLICOS E ATIVIDADES PRIVADAS. </w:t>
      </w:r>
      <w:r>
        <w:rPr>
          <w:rFonts w:cs="Arial" w:ascii="Arial" w:hAnsi="Arial"/>
          <w:b/>
          <w:caps/>
        </w:rPr>
        <w:t>Projeto de LEI n° 1.038/2021</w:t>
      </w:r>
      <w:r>
        <w:rPr>
          <w:rFonts w:cs="Arial" w:ascii="Arial" w:hAnsi="Arial"/>
          <w:caps/>
        </w:rPr>
        <w:t xml:space="preserve"> – Dispõe sobre a instituição de faixa de segurança no perímetro urbano e da outras providências. </w:t>
      </w:r>
      <w:r>
        <w:rPr>
          <w:rFonts w:cs="Arial" w:ascii="Arial" w:hAnsi="Arial"/>
          <w:b/>
          <w:caps/>
        </w:rPr>
        <w:t>Projeto de LEI n° 1.039/2021</w:t>
      </w:r>
      <w:r>
        <w:rPr>
          <w:rFonts w:cs="Arial" w:ascii="Arial" w:hAnsi="Arial"/>
          <w:caps/>
        </w:rPr>
        <w:t xml:space="preserve"> – Dispõe sobre a COLETA, TRANSPORTE E DISPOSIÇÃO FINAL DE RESÍDUOS SÓLIDOS – ENTULHOS, ORIUNDOS DA CONSTRUÇÃO CIVIL, ATRAVÉS DO USO DE “CONTAINERS” (CAÇAMBAS).  </w:t>
      </w:r>
      <w:r>
        <w:rPr>
          <w:rFonts w:cs="Arial" w:ascii="Arial" w:hAnsi="Arial"/>
          <w:b/>
          <w:caps/>
        </w:rPr>
        <w:t>Projeto de LEI n° 1.040/2021</w:t>
      </w:r>
      <w:r>
        <w:rPr>
          <w:rFonts w:cs="Arial" w:ascii="Arial" w:hAnsi="Arial"/>
          <w:caps/>
        </w:rPr>
        <w:t xml:space="preserve"> – Dispõe sobre a COLETA, TRANSPORTE E DISPOSIÇÃO FINAL DE RESÍDUOS E MATERIAIS ORGÂNICOS DE ORIGEM VEGETAL NO MUNICÍPIO E DÁ OUTRAS PROVIDÊNCIAS. </w:t>
      </w:r>
      <w:r>
        <w:rPr>
          <w:rFonts w:cs="Arial" w:ascii="Arial" w:hAnsi="Arial"/>
          <w:bCs/>
          <w:iCs/>
          <w:caps/>
        </w:rPr>
        <w:t xml:space="preserve">os projetos foram DESPACHados PARA AS COMISSÕES DE CONSTITUIÇÃO, JUSTIÇA E REDAÇÃO; POLÍTICA URBANA, MEIO AMBIENTE, SERVIÇOS PÚBLICOS E ATIVIDADES PRIVADAS; E FINANÇAS E ORÇAMENTO. </w:t>
      </w:r>
      <w:r>
        <w:rPr>
          <w:rFonts w:cs="Arial" w:ascii="Arial" w:hAnsi="Arial"/>
          <w:b/>
          <w:caps/>
          <w:color w:val="000000"/>
          <w:szCs w:val="24"/>
          <w:u w:val="single"/>
        </w:rPr>
        <w:t xml:space="preserve">Expediente APRESENTADO PELas comissões PERMANENTES </w:t>
      </w:r>
      <w:r>
        <w:rPr>
          <w:rFonts w:cs="Arial" w:ascii="Arial" w:hAnsi="Arial"/>
          <w:bCs/>
          <w:caps/>
          <w:color w:val="000000"/>
          <w:szCs w:val="24"/>
        </w:rPr>
        <w:t>- PARECERES SOBRE AS SEGUINTES MATÉRIAS:</w:t>
      </w:r>
      <w:r>
        <w:rPr>
          <w:rFonts w:cs="Arial" w:ascii="Arial" w:hAnsi="Arial"/>
          <w:b/>
          <w:caps/>
          <w:color w:val="000000"/>
          <w:szCs w:val="24"/>
        </w:rPr>
        <w:t xml:space="preserve"> </w:t>
      </w:r>
      <w:bookmarkStart w:id="0" w:name="_Hlk64884332"/>
      <w:r>
        <w:rPr>
          <w:rFonts w:cs="Arial" w:ascii="Arial" w:hAnsi="Arial"/>
          <w:b/>
          <w:caps/>
        </w:rPr>
        <w:t xml:space="preserve">PROJETO DE LEI N° 1027/2021 </w:t>
      </w:r>
      <w:r>
        <w:rPr>
          <w:rFonts w:cs="Arial" w:ascii="Arial" w:hAnsi="Arial"/>
          <w:caps/>
        </w:rPr>
        <w:t xml:space="preserve">QUE Altera a denominação de vias públicas que especifica e dá outras providências. </w:t>
      </w:r>
      <w:r>
        <w:rPr>
          <w:rFonts w:cs="Arial" w:ascii="Arial" w:hAnsi="Arial"/>
          <w:b/>
          <w:caps/>
        </w:rPr>
        <w:t xml:space="preserve">PROJETO DE LEI N° 1035/2021 </w:t>
      </w:r>
      <w:r>
        <w:rPr>
          <w:rFonts w:cs="Arial" w:ascii="Arial" w:hAnsi="Arial"/>
          <w:caps/>
        </w:rPr>
        <w:t xml:space="preserve">QUE Altera a denominação de vias públicas que especifica e dá outras providências; </w:t>
      </w:r>
      <w:r>
        <w:rPr>
          <w:rFonts w:cs="Arial" w:ascii="Arial" w:hAnsi="Arial"/>
          <w:bCs/>
          <w:iCs/>
          <w:caps/>
        </w:rPr>
        <w:t>OS PARECERES DAS COMISSÕES PERMANENTES E OS PROJETOS DE LEI FORAM DESCPACHADOS PARA A PRÓXIMA ORDEM DO DIA</w:t>
      </w:r>
      <w:bookmarkEnd w:id="0"/>
      <w:r>
        <w:rPr>
          <w:rFonts w:cs="Arial" w:ascii="Arial" w:hAnsi="Arial"/>
          <w:bCs/>
          <w:iCs/>
          <w:caps/>
        </w:rPr>
        <w:t xml:space="preserve">. </w:t>
      </w:r>
      <w:r>
        <w:rPr>
          <w:rFonts w:cs="Arial" w:ascii="Arial" w:hAnsi="Arial"/>
          <w:b/>
          <w:caps/>
          <w:szCs w:val="24"/>
        </w:rPr>
        <w:t xml:space="preserve">EXPEDIENTE APRESENTADO PELos Vereadores: </w:t>
      </w:r>
      <w:r>
        <w:rPr>
          <w:rFonts w:cs="Arial" w:ascii="Arial" w:hAnsi="Arial"/>
          <w:b/>
          <w:caps/>
        </w:rPr>
        <w:t>Requerimento n° 16/2021</w:t>
      </w:r>
      <w:r>
        <w:rPr>
          <w:rFonts w:cs="Arial" w:ascii="Arial" w:hAnsi="Arial"/>
          <w:caps/>
        </w:rPr>
        <w:t xml:space="preserve"> – Fábio Jerônimo Marques - Solicita que o Sr. Prefeito envie a esta Casa de Leis projeto de lei propondo a alteração da Lei 1.731 de 2011, alterada pela Lei 1.842 de 2013, nos seguintes termos: </w:t>
      </w:r>
      <w:r>
        <w:rPr>
          <w:rFonts w:cs="Arial" w:ascii="Arial" w:hAnsi="Arial"/>
          <w:i/>
          <w:caps/>
        </w:rPr>
        <w:t xml:space="preserve">a) que no período da pandemia (covid 19) e no caso de afastamento de servidor público para cuidar de parentes em razão de doença, a licença pode ser inferior a 6 meses; b) que no período da pandemia (covid 19) e no caso de afastamento de servidor público para cuidar de parentes em razão de doença, não se aplica o disposto no Artigo 4º. </w:t>
      </w:r>
      <w:r>
        <w:rPr>
          <w:rFonts w:cs="Arial" w:ascii="Arial" w:hAnsi="Arial"/>
          <w:b/>
          <w:caps/>
        </w:rPr>
        <w:t>Requerimento n° 17/2021</w:t>
      </w:r>
      <w:r>
        <w:rPr>
          <w:rFonts w:cs="Arial" w:ascii="Arial" w:hAnsi="Arial"/>
          <w:caps/>
        </w:rPr>
        <w:t xml:space="preserve"> – Rodrigo Arruda - Requer que o Sr. Presidente da Casa de Leis convoque, por meio do artigo 73, item 3 do Regimento Interno, uma Comissão Especial de Estudos visando identificar demandas e necessidades para que o Distrito Industrial de nossa cidade seja uma realidade com urgência no que diz respeito a sua viabilidade e ocupação dos terrenos. </w:t>
      </w:r>
      <w:r>
        <w:rPr>
          <w:rFonts w:cs="Arial" w:ascii="Arial" w:hAnsi="Arial"/>
          <w:b/>
          <w:caps/>
        </w:rPr>
        <w:t>Requerimento n° 18/2021</w:t>
      </w:r>
      <w:r>
        <w:rPr>
          <w:rFonts w:cs="Arial" w:ascii="Arial" w:hAnsi="Arial"/>
          <w:caps/>
        </w:rPr>
        <w:t xml:space="preserve"> – Walter Lezão, Ricardo Sanches, Mardqueu Filho e José Molico - RequerEM informações sobre as lagoas de tratamento de esgoto instaladas na Fazenda Santa Rosa, pois, é sabido que a menor está com os 4 motores do lado de fora, estragando ao relento, e na lagoa grande, dos 35 motores que deveriam estar funcionando, estão em operação entre 8 e 10, o que tem provocado um grave problema de saúde pública com os moradores da região, haja vista o cheiro insuportável que fica por ali. </w:t>
      </w:r>
      <w:r>
        <w:rPr>
          <w:rFonts w:cs="Arial" w:ascii="Arial" w:hAnsi="Arial"/>
          <w:b/>
          <w:caps/>
        </w:rPr>
        <w:t>Requerimento n° 19/2021</w:t>
      </w:r>
      <w:r>
        <w:rPr>
          <w:rFonts w:cs="Arial" w:ascii="Arial" w:hAnsi="Arial"/>
          <w:caps/>
        </w:rPr>
        <w:t xml:space="preserve"> – Walter Lezão, Ricardo Sanches, Mardqueu Filho e José Molico - SolicitaM que todos os DEAC´s da GCM sejam encaminhados para essa Câmara Municipal para análise dos vereadores acerca do tema. OS REQUERIMENTOS FORAM DESPACHADOS PARA A PRÓXIMA ORDEM DO DIA. </w:t>
      </w:r>
      <w:r>
        <w:rPr>
          <w:rFonts w:cs="Arial" w:ascii="Arial" w:hAnsi="Arial"/>
          <w:b/>
          <w:caps/>
        </w:rPr>
        <w:t>Indicação n° 140/2021</w:t>
      </w:r>
      <w:r>
        <w:rPr>
          <w:rFonts w:cs="Arial" w:ascii="Arial" w:hAnsi="Arial"/>
          <w:caps/>
        </w:rPr>
        <w:t xml:space="preserve"> - Rodrigo Arruda – Indica a criação do Conselho Municipal do Comércio a fim de ampliar e fortalecer este setor em nossa cidade. </w:t>
      </w:r>
      <w:r>
        <w:rPr>
          <w:rFonts w:cs="Arial" w:ascii="Arial" w:hAnsi="Arial"/>
          <w:b/>
          <w:caps/>
        </w:rPr>
        <w:t>Indicação n° 141/2021</w:t>
      </w:r>
      <w:r>
        <w:rPr>
          <w:rFonts w:cs="Arial" w:ascii="Arial" w:hAnsi="Arial"/>
          <w:caps/>
        </w:rPr>
        <w:t xml:space="preserve"> - Rodrigo Arruda – Solicita o envio de um Projeto de Lei em que se contemple o uso de imóveis públicos nas modalidades permissão, concessão e autorização para promover a criação de empregos em nossa cidade. </w:t>
      </w:r>
      <w:r>
        <w:rPr>
          <w:rFonts w:cs="Arial" w:ascii="Arial" w:hAnsi="Arial"/>
          <w:b/>
          <w:caps/>
        </w:rPr>
        <w:t>Indicação n° 142/2021</w:t>
      </w:r>
      <w:r>
        <w:rPr>
          <w:rFonts w:cs="Arial" w:ascii="Arial" w:hAnsi="Arial"/>
          <w:caps/>
        </w:rPr>
        <w:t xml:space="preserve"> – Luciene Fachini e Leandro Pereira - SolicitaM que o Sr. Prefeito Municipal estude a possibilidade legal de criar o NUDEM - Núcleo Especializado de Promoção e Defesa dos Direitos das Mulheres. </w:t>
      </w:r>
      <w:r>
        <w:rPr>
          <w:rFonts w:cs="Arial" w:ascii="Arial" w:hAnsi="Arial"/>
          <w:b/>
          <w:caps/>
        </w:rPr>
        <w:t>Indicação n° 143/2021</w:t>
      </w:r>
      <w:r>
        <w:rPr>
          <w:rFonts w:cs="Arial" w:ascii="Arial" w:hAnsi="Arial"/>
          <w:caps/>
        </w:rPr>
        <w:t xml:space="preserve"> - Luciene Fachini e Leandro Pereira - SolicitaM que o Sr. Prefeito providencie a expedição da Carteira de Identificação da Pessoa com Transtorno do Espectro Autista (Ciptea), em parceria com as secretarias municipais competentes sobre a matéria, visando cumprir a Lei Federal n° 13977, de 8 de janeiro de 2020. </w:t>
      </w:r>
      <w:r>
        <w:rPr>
          <w:rFonts w:cs="Arial" w:ascii="Arial" w:hAnsi="Arial"/>
          <w:b/>
          <w:caps/>
        </w:rPr>
        <w:t>Indicação n° 144/2021</w:t>
      </w:r>
      <w:r>
        <w:rPr>
          <w:rFonts w:cs="Arial" w:ascii="Arial" w:hAnsi="Arial"/>
          <w:caps/>
        </w:rPr>
        <w:t xml:space="preserve"> – Walter Lezão, Mardqueu Filho, José Molico, Ricardo Sanches – Solicitam que a secretaria responsável tome providências sobre o imóvel existente na Praça Rio Branco onde havia o Salão Paroquial e que agora foi desmanchado, restando escombros, problemas com a calçada, por onde não se pode passar, dentre outros. </w:t>
      </w:r>
      <w:r>
        <w:rPr>
          <w:rFonts w:cs="Arial" w:ascii="Arial" w:hAnsi="Arial"/>
          <w:b/>
          <w:caps/>
        </w:rPr>
        <w:t>Indicação n° 145/2021</w:t>
      </w:r>
      <w:r>
        <w:rPr>
          <w:rFonts w:cs="Arial" w:ascii="Arial" w:hAnsi="Arial"/>
          <w:caps/>
        </w:rPr>
        <w:t xml:space="preserve"> – Ricardo Sanches, Walter Lezão, Mardqueu Filho, José Molico e Zinho Cantori – Solicitam a criação de um mecanismo de isenção de pagamento de ISS e IPTU para idosos com mais de 70 anos e pessoas com doenças crônicas, como câncer, por exemplo. </w:t>
      </w:r>
      <w:r>
        <w:rPr>
          <w:rFonts w:cs="Arial" w:ascii="Arial" w:hAnsi="Arial"/>
          <w:b/>
          <w:caps/>
        </w:rPr>
        <w:t>Indicação n° 146/2021</w:t>
      </w:r>
      <w:r>
        <w:rPr>
          <w:rFonts w:cs="Arial" w:ascii="Arial" w:hAnsi="Arial"/>
          <w:caps/>
        </w:rPr>
        <w:t xml:space="preserve"> – Rodrigo Arruda e Zinho Cantori – Solicitam que o alambrado existente ao redor do Centro de Lazer e no Campo de futebol do Bairro São Francisco sejam reformados urgentemente, pois os espaços públicos estão desprotegidos por conta dos inúmeros problemas de descontinuidade da cerca. </w:t>
      </w:r>
      <w:r>
        <w:rPr>
          <w:rFonts w:cs="Arial" w:ascii="Arial" w:hAnsi="Arial"/>
          <w:b/>
          <w:caps/>
        </w:rPr>
        <w:t>Indicação n° 147/2021</w:t>
      </w:r>
      <w:r>
        <w:rPr>
          <w:rFonts w:cs="Arial" w:ascii="Arial" w:hAnsi="Arial"/>
          <w:caps/>
        </w:rPr>
        <w:t xml:space="preserve"> – Ricardo Sanches, Walter Lezão, Mardqueu Filho, José Molico e Zinho Cantori – IndicaM a compra de uma máquina vibro acabadora, um rolo pneumático e um caminhão aspargidor de asfalto para que o serviço de recapeamento asfáltico seja feito por nosso município sem a necessidade de contratação de empresas terceirizadas para tal serviço. </w:t>
      </w:r>
      <w:r>
        <w:rPr>
          <w:rFonts w:cs="Arial" w:ascii="Arial" w:hAnsi="Arial"/>
          <w:b/>
          <w:caps/>
        </w:rPr>
        <w:t>Indicação n° 148/2021</w:t>
      </w:r>
      <w:r>
        <w:rPr>
          <w:rFonts w:cs="Arial" w:ascii="Arial" w:hAnsi="Arial"/>
          <w:caps/>
        </w:rPr>
        <w:t xml:space="preserve"> – Ricardo Sanches, Walter Lezão, Mardqueu Filho, José Molico e Zinho Cantori – Indicam a compra de ônibus para o transporte de alunos do Ensino Fundamental e Médio que frequentam as escolas de nossa cidade. </w:t>
      </w:r>
      <w:r>
        <w:rPr>
          <w:rFonts w:cs="Arial" w:ascii="Arial" w:hAnsi="Arial"/>
          <w:b/>
          <w:caps/>
        </w:rPr>
        <w:t>Indicação n° 149/2021</w:t>
      </w:r>
      <w:r>
        <w:rPr>
          <w:rFonts w:cs="Arial" w:ascii="Arial" w:hAnsi="Arial"/>
          <w:caps/>
        </w:rPr>
        <w:t xml:space="preserve"> – Ricardo Sanches, Walter Lezão, Mardqueu Filho, José Molico e Zinho Cantori – Indicam que seja implantado um Sistema Integrado de Gestão de Serviços de Saúde visando maior controle de gastos, segurança e dinamismo nos dados da saúde pública de nossa população. </w:t>
      </w:r>
      <w:r>
        <w:rPr>
          <w:rFonts w:cs="Arial" w:ascii="Arial" w:hAnsi="Arial"/>
          <w:b/>
          <w:caps/>
        </w:rPr>
        <w:t>Indicação n° 150/2021</w:t>
      </w:r>
      <w:r>
        <w:rPr>
          <w:rFonts w:cs="Arial" w:ascii="Arial" w:hAnsi="Arial"/>
          <w:caps/>
        </w:rPr>
        <w:t xml:space="preserve"> – Fábio Jerônimo Marques - Solicita a construção de um redutor de velocidade na R. Marconi, altura do número 365, pois os motoristas estão trafegando naquele local em alta velocidade, colocando em risco a vida das pessoas. </w:t>
      </w:r>
      <w:r>
        <w:rPr>
          <w:rFonts w:cs="Arial" w:ascii="Arial" w:hAnsi="Arial"/>
          <w:b/>
          <w:caps/>
        </w:rPr>
        <w:t xml:space="preserve">Indicação n° 151/2021 </w:t>
      </w:r>
      <w:r>
        <w:rPr>
          <w:rFonts w:cs="Arial" w:ascii="Arial" w:hAnsi="Arial"/>
          <w:caps/>
        </w:rPr>
        <w:t xml:space="preserve">– Walter Lezão, Ricardo Sanches, Mardqueu Filho e José Molico – Indicam que a tampa de acesso à rede de esgoto na R. Mal. Deodoro da Fonseca, entre os números 728 e 738 e que está com relevo seja consertada para evitar acidentes. </w:t>
      </w:r>
      <w:r>
        <w:rPr>
          <w:rFonts w:cs="Arial" w:ascii="Arial" w:hAnsi="Arial"/>
          <w:b/>
          <w:caps/>
        </w:rPr>
        <w:t>Indicação n° 152/2021</w:t>
      </w:r>
      <w:r>
        <w:rPr>
          <w:rFonts w:cs="Arial" w:ascii="Arial" w:hAnsi="Arial"/>
          <w:caps/>
        </w:rPr>
        <w:t xml:space="preserve"> - Walter Lezão, Ricardo Sanches, Mardqueu Filho e José Molico – Indicam que seja instalada uma nova bandeira na Rotatória de entrada da cidade, pois se trata de um local turístico e que ultimamente anda mal conservado, sendo que, na data de assinatura desta indicação, o espaço está sem a bandeira. </w:t>
      </w:r>
      <w:r>
        <w:rPr>
          <w:rFonts w:cs="Arial" w:ascii="Arial" w:hAnsi="Arial"/>
          <w:b/>
          <w:caps/>
        </w:rPr>
        <w:t>Indicação n° 153/2021</w:t>
      </w:r>
      <w:r>
        <w:rPr>
          <w:rFonts w:cs="Arial" w:ascii="Arial" w:hAnsi="Arial"/>
          <w:caps/>
        </w:rPr>
        <w:t xml:space="preserve"> - Walter Lezão, Ricardo Sanches, Mardqueu Filho e José Molico – Indicam que a área verde existente no Bairro Vila Real tenha os bancos e mesas de madeira, além de podar as árvores PRESERVANDO todas no bairro e limpeza daquela área verde, que está com muito mato. </w:t>
      </w:r>
      <w:r>
        <w:rPr>
          <w:rFonts w:cs="Arial" w:ascii="Arial" w:hAnsi="Arial"/>
          <w:bCs/>
          <w:caps/>
        </w:rPr>
        <w:t xml:space="preserve">AS INDICAÇÕES FORAM DESPACHADAS PARA O PREFEITO MUNICIPAL. </w:t>
      </w:r>
      <w:r>
        <w:rPr>
          <w:rFonts w:cs="Arial" w:ascii="Arial" w:hAnsi="Arial"/>
          <w:b/>
          <w:caps/>
        </w:rPr>
        <w:t>Moção n° 07/2021</w:t>
      </w:r>
      <w:r>
        <w:rPr>
          <w:rFonts w:cs="Arial" w:ascii="Arial" w:hAnsi="Arial"/>
          <w:caps/>
        </w:rPr>
        <w:t xml:space="preserve"> - Walter Lezão, Ricardo Sanches, Mardqueu Filho e José Molico - Moção de Congratulações e Aplausos à Delegada Graciela, Deputada Estadual do PL, por ter destinado para nossa cidade um valor da ordem de mais de treze milhões de reais para realização de obras na Vicinal Monte Azul PAULISta à Paraíso. A MOÇÃO FOI DESPACHADA PARA A PRÓXIMA ORDEM DO DIA. Usando a palavra, </w:t>
      </w:r>
      <w:r>
        <w:rPr>
          <w:rFonts w:eastAsia="Helvetica" w:cs="Arial" w:ascii="Arial" w:hAnsi="Arial"/>
          <w:caps/>
          <w:szCs w:val="24"/>
        </w:rPr>
        <w:t xml:space="preserve">o vereador </w:t>
      </w:r>
      <w:r>
        <w:rPr>
          <w:rFonts w:cs="Arial" w:ascii="Arial" w:hAnsi="Arial"/>
          <w:caps/>
          <w:color w:val="222222"/>
          <w:kern w:val="0"/>
          <w:szCs w:val="24"/>
        </w:rPr>
        <w:t xml:space="preserve">Fábio Jerônimo Marques comentou sobre requerimentos apresentados nessa sessão ordinária, principalmente no que diz respeito ao afastamento dos funcionários públicos que precisam de um menor tempo em casa, principalmente para cuidar de familiares doentes e que se recuperam em menos de seis meses, que é o tempo mínimo previsto em lei para que os funcionários municipais se afastem sem remuneração. O vereador Rodrigo Fernando Arruda comentou sobre as diversas conquistas para o município, como a reforma para a rodovia que liga Monte Azul Paulista à Paraíso, e sobre a Areninha que pode ser instalada em algum bairro de nossa cidade. Também comentou sobre projetos que solicitou aos deputados para nossa cidade. O vereador Mardqueu Silvio França Filho comentou sobre os projetos que chegaram da Prefeitura Municipal, explicando as matérias apresentadas para o público que acompanha essa sessão ordinária. </w:t>
      </w:r>
      <w:r>
        <w:rPr>
          <w:rFonts w:cs="Arial" w:ascii="Arial" w:hAnsi="Arial"/>
          <w:caps/>
          <w:szCs w:val="24"/>
        </w:rPr>
        <w:t xml:space="preserve">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estavam em discussão e votação Os Projetos de Lei n° 1027/2021 e 1035/2021, com seus respectivos pareceres, bem como os Requerimentos n° 16, 17, 18 e 19/2021 e Moção n° 07/2021, tendo sido todos aprovados em ÚNICA DISCUSSÃO E VOTAÇÃO por unanimidade. N</w:t>
      </w:r>
      <w:r>
        <w:rPr>
          <w:rFonts w:eastAsia="Helvetica" w:cs="Arial" w:ascii="Arial" w:hAnsi="Arial"/>
          <w:caps/>
          <w:szCs w:val="24"/>
        </w:rPr>
        <w:t xml:space="preserve">a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eastAsia="Helvetica" w:cs="Arial" w:ascii="Arial" w:hAnsi="Arial"/>
          <w:caps/>
          <w:szCs w:val="24"/>
        </w:rPr>
        <w:t xml:space="preserve">, </w:t>
      </w:r>
      <w:r>
        <w:rPr>
          <w:rFonts w:cs="Arial" w:ascii="Arial" w:hAnsi="Arial"/>
          <w:caps/>
          <w:color w:val="222222"/>
          <w:kern w:val="0"/>
          <w:szCs w:val="24"/>
        </w:rPr>
        <w:t xml:space="preserve">o vereador JOSÉ DE SOUZA MOLICO CEDEU SEU TEMPO DE FALA PARA O VEREADOR  Mardqueu Silvio França Filho QUE explicou sobre os comentários acerca do questionamento que tem sido feito com relação à não discussão de projetos que o Prefeito tem mandado para essa Casa. Segundo ele essa presidência não quer bloquear nenhum projeto, mas tudo precisa ser estudado de forma correta para que os interesses da população sejam atendidos de forma transparente e honesta. A vereadora Luciene Aparecida Cudinhoto Fachini subiu na tribuna para agradecer todas as pessoas que têm ajudado sua vereança. Citou diversos secretários e funcionários públicos que têm recebido seus questionamentos e as dúvidas da população, e mais do que isso, tem se comprometido a ajudá-la a solucionar cada caso. A VEREADORA CEDEU UMA PARTE DO SEU TEMPO PARA O vereador Ricardo Sanches Lima QUE comentou sobre a carreta de prevenção ao câncer, que não parou seus trabalhos durante a pandemia, como afirmado pelo vereador Rodrigo Fernando Arruda, e também parabenizou os colegas pelas propostas apresentadas nessa sessão. O vereador Fábio Jerônimo Marques comentou sobre o Projeto de Lei nº 1026/2021, e afirmou que é contra as emendas propostas, pois, algumas alterações sugeridas são contra a Constituição Federal. Também discordou da ação da presidência com relação à manutenção de projetos que chegam do Prefeito Municipal sem despacho imediato, como manda o Regimento Interno, o que atrapalha o andamento dos trabalhos dessa Casa de Leis. Pediu cautela com relação à moção enviada para uma deputada que não lutou pela causa (reforma de vicinal), e sim foi um trabalho técnico do Governo do Estado, o que pode comprometer a relação do município com a gestão estadual. O vereador Walter Alessandro Silva Rodrigues comentou sobre a vicinal de Monte Azul Paulista à Colina e Monte Azul à Paraíso, dizendo que é preciso urgentemente serem tapados os buracos para evitar acidentes, antes ainda das obras de reformas. Também comentou sobre as lagoas de tratamento da Fazenda Santa Rosa, afirmando que é preciso consertar urgentemente aquele local para que o esgoto seja devolvido à natureza de forma correta, além de ter se tornado um problema grave de saúde pública, pois o cheiro está insuportável para a população que mora por ali. Comentou sobre os projetos do Prefeito, que na verdade, são de autoria de uma pessoa, no caso, o chefe do Executivo, mas é preciso reconhecer que a Câmara trabalha muito para que tudo seja aprovado pelo bem da população. Comentou também sobre suas indicações e requerimentos apresentados nessa e nas últimas sessões. O vereador Rodrigo Fernando Arruda parabenizou todos os colegas pelas proposições apresentadas nessa sessão ordinária. Também discutiu sobre a questão do autismo, que precisa ser considerado urgentemente, visando o desenvolvimento sadio de crianças e pessoas que nascem com o espectro. Comentou sobre a necessidade de se estudar com urgência a questão de se colocar o Distrito Industrial para funcionar, pelo bem de nossa cidade e população. Finalizou comentando sobre os terrenos de posse da Prefeitura, que podem ser disponibilizados para o comércio, de forma a fomentar a criação de empregos em nossa cidade. O vereador Eliel Prioli usou a palavra para falar sobre suas proposições apresentadas nessa sessão ordinária e parabenizou os colegas pelas propostas apresentadas nessa sessão. O vereador também esclareceu sobre sua proximidade com secretária de educação e parabenizou o setor pela distribuição dos ovos de páscoa para as crianças. Comentou sobre os deputados que ajudam nossa cidade e sobre toda a ajuda que precisam das esferas estadual e federal para que nossa cidade ainda tenha mais desenvolvimento. Pediu que o Projeto de Lei nº 1026/2021 seja colocado na pauta para discussão e votação urgentemente, pois ajudará muitas pessoas em nossa cidade. O vereador José Alfredo Perez Cantori comentou sobre a necessidade de se respeitar a quarentena enquanto não temos vacina para a doença de Covid-19 para todos. Comentou sobre a ajuda do deputado Baleia Rossi em conseguir uma pá carregadeira para nossa cidade. O vereador também comentou sobre suas propostas apresentadas nessa sessão ordinária. O vereador Mardqueu Silvio França Filho VOLTOU A USAR A PALAVRA E afirmou que a Moção para a Deputada Delegada Graciela pelo empenho que teve junto ao Governo do Estado visando agilizar a reforma da vicinal Monte Azul – Paraíso. Sobre o Projeto de Lei nº 1026/2021, disse que é preciso que as vantagens cheguem ao mutuário que vai adquirir o imóvel, além disso, para aprovar esse projeto precisa ser muito bem discutido, e ainda não está totalmente amadurecido e por isso não foi votado hoje. Também comentou sobre a Lei ORIUNDA DO PROJETO DE LEI nº 1022/2021, promulgada pOR ELE, Presidente DESTA CASA DE LEIS, visando tornar essenciais algumas atividades em nossa cidade. Pediu que os comerciantes leiam o decreto em vigor da Prefeitura para que tenham as vantagens previstas na lei. </w:t>
      </w:r>
      <w:r>
        <w:rPr>
          <w:rFonts w:eastAsia="Helvetica" w:cs="Arial" w:ascii="Arial" w:hAnsi="Arial"/>
          <w:caps/>
          <w:szCs w:val="24"/>
        </w:rPr>
        <w:t xml:space="preserve">E nada mais havendo a ser tratado, o Presidente, Sr. Mardqueu Silvio França Filho cumprimentou o público presente nesta sessão, comunicando que a próxima Sessão Ordinária será realizada no dia 19 de abril de 2021, às 20 horas, lavrando-se a presente ata por mim, Walter Alessandro Silva Rodrigues, 1º secretário. </w:t>
      </w:r>
    </w:p>
    <w:p>
      <w:pPr>
        <w:pStyle w:val="Normal"/>
        <w:jc w:val="both"/>
        <w:rPr>
          <w:rFonts w:ascii="Arial" w:hAnsi="Arial" w:eastAsia="Helvetica" w:cs="Arial"/>
          <w:caps/>
          <w:color w:val="222222"/>
          <w:kern w:val="0"/>
          <w:szCs w:val="24"/>
        </w:rPr>
      </w:pPr>
      <w:r>
        <w:rPr>
          <w:rFonts w:eastAsia="Helvetica" w:cs="Arial" w:ascii="Arial" w:hAnsi="Arial"/>
          <w:caps/>
          <w:color w:val="222222"/>
          <w:kern w:val="0"/>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pPr>
      <w:r>
        <w:rPr>
          <w:rFonts w:eastAsia="Helvetica" w:cs="Arial" w:ascii="Arial" w:hAnsi="Arial"/>
          <w:caps/>
          <w:szCs w:val="24"/>
        </w:rPr>
        <w:t>____________________   _____________________   _______________________</w:t>
      </w:r>
    </w:p>
    <w:p>
      <w:pPr>
        <w:pStyle w:val="Normal"/>
        <w:jc w:val="center"/>
        <w:rPr>
          <w:rFonts w:ascii="Arial" w:hAnsi="Arial" w:cs="Arial"/>
          <w:caps/>
          <w:szCs w:val="24"/>
        </w:rPr>
      </w:pPr>
      <w:r>
        <w:rPr>
          <w:rFonts w:eastAsia="Helvetica" w:cs="Arial" w:ascii="Arial" w:hAnsi="Arial"/>
          <w:caps/>
          <w:szCs w:val="24"/>
        </w:rPr>
        <w:t>___________________________________________________________________</w:t>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TextBody"/>
        <w:rPr>
          <w:rFonts w:ascii="Arial" w:hAnsi="Arial" w:cs="Arial"/>
          <w:b w:val="false"/>
          <w:b w:val="false"/>
          <w:caps/>
          <w:sz w:val="24"/>
          <w:szCs w:val="24"/>
        </w:rPr>
      </w:pPr>
      <w:r>
        <w:rPr>
          <w:rFonts w:cs="Arial" w:ascii="Arial" w:hAnsi="Arial"/>
          <w:b w:val="false"/>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keepNext w:val="true"/>
        <w:numPr>
          <w:ilvl w:val="0"/>
          <w:numId w:val="0"/>
        </w:numPr>
        <w:jc w:val="both"/>
        <w:outlineLvl w:val="0"/>
        <w:rPr>
          <w:rFonts w:ascii="Arial" w:hAnsi="Arial" w:cs="Arial"/>
          <w:caps/>
          <w:szCs w:val="24"/>
        </w:rPr>
      </w:pPr>
      <w:r>
        <w:rPr>
          <w:rFonts w:cs="Arial" w:ascii="Arial" w:hAnsi="Arial"/>
          <w:caps/>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3">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21-04-07T16:06:00Z</cp:lastPrinted>
  <dcterms:modified xsi:type="dcterms:W3CDTF">2021-04-08T13:23:00Z</dcterms:modified>
  <cp:revision>41</cp:revision>
  <dc:subject/>
  <dc:title/>
</cp:coreProperties>
</file>