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Hlk65151316"/>
      <w:bookmarkStart w:id="1" w:name="_Hlk65151316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2.276, DE 31 DE MARÇO DE 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67923932"/>
      <w:r>
        <w:rPr>
          <w:rFonts w:cs="Arial" w:ascii="Arial" w:hAnsi="Arial"/>
          <w:b/>
          <w:sz w:val="22"/>
          <w:szCs w:val="22"/>
        </w:rPr>
        <w:t xml:space="preserve">Dispõe </w:t>
      </w:r>
      <w:bookmarkEnd w:id="2"/>
      <w:r>
        <w:rPr>
          <w:rFonts w:cs="Arial" w:ascii="Arial" w:hAnsi="Arial"/>
          <w:b/>
          <w:sz w:val="22"/>
          <w:szCs w:val="22"/>
        </w:rPr>
        <w:t>sobre reconhece como essenciais para a população de Monte Azul Paulista-SP. as atividades desenvolvidas por academias, comércio varejista, bares e restaurantes, salões de beleza, escolas, feiras livres, praças de alimentação e templos religios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65151316"/>
      <w:bookmarkStart w:id="4" w:name="_Hlk65151316"/>
      <w:bookmarkEnd w:id="4"/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DQUEU SILVIO FRANÇA FILHO, </w:t>
      </w:r>
      <w:r>
        <w:rPr>
          <w:rFonts w:cs="Arial" w:ascii="Arial" w:hAnsi="Arial"/>
          <w:sz w:val="22"/>
          <w:szCs w:val="22"/>
        </w:rPr>
        <w:t xml:space="preserve">Presidente da Câmara Municipal de Monte Azul Paulista, Estado de São Paulo, em conformidade ao artigo 251 do Regimento Interno combinado com o artigo 66 da Constituição Federal, 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eastAsia="Calibri" w:cs="Arial" w:ascii="Arial" w:hAnsi="Arial"/>
          <w:sz w:val="22"/>
          <w:szCs w:val="22"/>
          <w:lang w:eastAsia="en-US"/>
        </w:rPr>
        <w:t>Ficam reconhecidas como essenciais para a população as seguintes atividades realizadas no âmbito do Município de Monte Azul Paulista – SP.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Standard"/>
        <w:ind w:left="141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cademia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I – Comércio Varejista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II – Bares e Restaurante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V – Salões de Beleza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V – Praças de Alimentação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VI – Escolas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VII – Feiras livres</w:t>
      </w:r>
    </w:p>
    <w:p>
      <w:pPr>
        <w:pStyle w:val="Standard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Templos Religio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ágrafo Únic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Os locais públicos e estabelecimentos privados que se enquadram ao disposto nesta Lei, deverão seguir normas sanitárias e protocolos de saúde vigent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rtigo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O consumo de bebidas alcoólicas em ambientes públicos e nos estabelecimentos comerciais serão regulamentados por Decreto Municipa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go 3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Esta Lei entrará em vigor na data de sua publicação e vigorará durante a pandemia de SARS-COV-2, revogando as disposições em contrário.  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1 de março de 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Monte Azul Paulista – 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2:00Z</dcterms:created>
  <dc:creator>Câmara Municipal de Monte Azul Paulista</dc:creator>
  <dc:description/>
  <dc:language>en-US</dc:language>
  <cp:lastModifiedBy>Usuario</cp:lastModifiedBy>
  <cp:lastPrinted>2021-03-31T16:05:00Z</cp:lastPrinted>
  <dcterms:modified xsi:type="dcterms:W3CDTF">2021-03-31T19:05:00Z</dcterms:modified>
  <cp:revision>3</cp:revision>
  <dc:subject/>
  <dc:title/>
</cp:coreProperties>
</file>