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5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existem profissionais com extrema competência, habilidade e capacidade para desempenhar funções que, no momento são exercidas pelo Sr. PAULO AGUIRRE JÚNI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dentro da Prefeitura Municipal existem servidores EFETIVOS, ou seja, CONCURSADOS e que poderiam desempenhar as funções do Sr. Paulo Aguirre Júnior, com a mesma destrez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este Senhor não reside em nossa cidade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REQUEIRO </w:t>
      </w:r>
      <w:r>
        <w:rPr>
          <w:rFonts w:cs="Segoe UI" w:ascii="Segoe UI" w:hAnsi="Segoe UI"/>
          <w:sz w:val="22"/>
          <w:szCs w:val="22"/>
        </w:rPr>
        <w:t>a Vossa Excelência, nos termos regimentais e ouvido o douto Plenário, que seja oficiado ao Exmo. Sr. Prefeito Municipal para que este nos informe o seguint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L A FUNÇÃO QUE O SR. PAULO AGUIRRE JÚNIOR EXERCE NESTA ADMINISTRAÇÃO PÚBLICA MUNICIPAL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L O SEU VÍNCULO PROFISSIONAL COM A ADMINISTRAÇÃO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L A NATUREZA DE SEU CONTRATO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L É A SUA REMUNERAÇÃO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QUEIRO A CÓPIA DO PROCEDIMENTO DE SUA CONTRATAÇÃO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QUEIRO A RELAÇÃO DE PAGAMENTOS EFETUADOS AO MESMO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QUAANTOS DIAS POR SEMANA OU, QUAL A SUA JORNADA DE TRABALHO?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EBE DIÁRIAS E ESTADIA DO MUNICÍPIO?</w:t>
      </w:r>
    </w:p>
    <w:p>
      <w:pPr>
        <w:pStyle w:val="Normal"/>
        <w:ind w:firstLine="141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be ao vereador fiscalizar o bom uso do dinheiro público e estas indagações carecem de respostas claras e COMPLETAS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8:55:00Z</dcterms:modified>
  <cp:revision>5</cp:revision>
  <dc:subject/>
  <dc:title> 	</dc:title>
</cp:coreProperties>
</file>