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lixeiras fechadas, nas estradas municipais da zona rural, e que o caminhão passe recolhendo o lixo pelo menos uma vez na sema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que possamos aumentar o cuidado com a saúde pública da população dos sítios e fazendas, uma vez que o lixo se acumula, espalha e pode provocar doenças em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09T13:56:00Z</cp:lastPrinted>
  <dcterms:modified xsi:type="dcterms:W3CDTF">2021-04-09T16:57:00Z</dcterms:modified>
  <cp:revision>27</cp:revision>
  <dc:subject/>
  <dc:title/>
</cp:coreProperties>
</file>