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guias e sarjetas, além da infraestrutura de escoamento de água subterrânea na R. Monsenhor Bezerra de Menezes, no Bairro Cruzeiro, bem como as guias e sarjetas na R. Ernesto Ferro, ao longo da rua, próximo da Loja do Dega Ferro, ao longo de 25m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e empresários instalados nesses espaços, onde a água leva embora grande parte das calçadas e asfalto, além de trazer muita sujeira e problemas por falta das guias e sarjetas construídas, além da rede de escoamento subterrâne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09T14:33:00Z</cp:lastPrinted>
  <dcterms:modified xsi:type="dcterms:W3CDTF">2021-04-09T17:33:00Z</dcterms:modified>
  <cp:revision>27</cp:revision>
  <dc:subject/>
  <dc:title/>
</cp:coreProperties>
</file>