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56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escoamento de água adequado na R. Rua Waldomiro Miotto Filho, 2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problema já foi relatado há mais de um ano foi pedido e ainda não foi feito e os moradores estão reivindicando essa benfeitor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9 de abril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JOSÉ DE SOUZA MOLIC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4-09T15:21:00Z</cp:lastPrinted>
  <dcterms:modified xsi:type="dcterms:W3CDTF">2021-04-09T18:29:00Z</dcterms:modified>
  <cp:revision>26</cp:revision>
  <dc:subject/>
  <dc:title/>
</cp:coreProperties>
</file>