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46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nhor President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aprovamos a Criação da Secretaria de Segurança e Trânsit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não temos mais notícia de sua atuação pela cidade;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</w:rPr>
        <w:t xml:space="preserve">REQUEIRO </w:t>
      </w:r>
      <w:r>
        <w:rPr>
          <w:rFonts w:cs="Segoe UI" w:ascii="Segoe UI" w:hAnsi="Segoe UI"/>
          <w:sz w:val="22"/>
          <w:szCs w:val="22"/>
        </w:rPr>
        <w:t>a Vossa Excelência, nos termos regimentais e ouvido o douto Plenário, que seja oficiado ao Exmo. Sr. Prefeito Municipal para que este nos informe o seguinte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sta Secretaria da Prefeitura Municipal encontra-se em funcionamento?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im, em qual endereço?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Qual a atual situação do convênio firmado com o Detran?</w:t>
      </w:r>
    </w:p>
    <w:p>
      <w:pPr>
        <w:pStyle w:val="Normal"/>
        <w:ind w:left="177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77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17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s indagações carecem de respostas claras e COMPLETAS, haja vista que vereadores desta Casa de Leis acreditaram na criação desta Secretaria e esperam vê-la funcionando, combatendo a criminalidade, diminuindo acidentes no trânsito e melhorando o tráfego das vias públicas.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, 04 de maio de 2007.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ábio Jerônimo Marques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4T18:57:00Z</dcterms:modified>
  <cp:revision>5</cp:revision>
  <dc:subject/>
  <dc:title> 	</dc:title>
</cp:coreProperties>
</file>