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7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atualização da página do Portal da Transparência do SAEMAP está desatualizado, principalmente com relação aos funcionários ativos da autarqu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pedido ocorre, pois o site está desatualizado desde março de 2020 e os cidadãos e vereadores, que devem fiscalizar os trabalhos do Executivo, necessitam de dados para trabalhar em prol da populaçã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9 de abril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4-09T15:41:00Z</cp:lastPrinted>
  <dcterms:modified xsi:type="dcterms:W3CDTF">2021-04-09T18:44:00Z</dcterms:modified>
  <cp:revision>27</cp:revision>
  <dc:subject/>
  <dc:title/>
</cp:coreProperties>
</file>