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58/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redutor de velocidade na Av. Eduardo Machado, altura do número 20, proximidades da loja de motos que existe por ali.</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Este pedido é necessário e urgente, principalmente porque o trecho não tem duas vias e já houve dois acidentes por conta do movimento intenso na esquina do supermercado. Tal redutor ajudará na segurança de todos.</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9 de abril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4-09T15:53:00Z</cp:lastPrinted>
  <dcterms:modified xsi:type="dcterms:W3CDTF">2021-04-09T18:57:00Z</dcterms:modified>
  <cp:revision>27</cp:revision>
  <dc:subject/>
  <dc:title/>
</cp:coreProperties>
</file>