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que realizam coleta de lixo trabalham expostos à diversas situações que colocam em risco sua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em é o responsável pela doação de várias mudas de uniformes e equipamentos de proteção individual, bem como demais itens necessários para proteger os funcionários que trabalham com a coleta de lixo. Também requeremos informações sobre a possibilidade de vacinar esses profissionais, uma vez que trabalham na coleta de lixo hospitalar e outros resíduos que podem transmitir várias doenças, dentre elas, a COVID-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4-09T16:09:00Z</cp:lastPrinted>
  <dcterms:modified xsi:type="dcterms:W3CDTF">2021-04-09T19:10:00Z</dcterms:modified>
  <cp:revision>24</cp:revision>
  <dc:subject/>
  <dc:title/>
</cp:coreProperties>
</file>