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2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funcionários públicos municipais e do SAEMAP têm direito à receber o quinquên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ste ano não estão mais recebendo, devido à promulgação da Lei Complementar n° 173, do governo Feder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estão perdendo muitos benefícios por motivo da pandemia decret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vereador vem sendo muito procurado pelos funcionários públicos municipais e do SAEMAP para saber como será feito esse pagamento, de forma retroativa ou outra forma, e quando isso ocorrerá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pagamento do quinquênio que deve ser pago aos funcionários municipais, porém, foi bloqueado pela Lei Complementar 173, do Governo Feder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abril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4-09T16:17:00Z</cp:lastPrinted>
  <dcterms:modified xsi:type="dcterms:W3CDTF">2021-04-09T19:21:00Z</dcterms:modified>
  <cp:revision>24</cp:revision>
  <dc:subject/>
  <dc:title/>
</cp:coreProperties>
</file>