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8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Ilmo. Sr. Wanderlei Zucchi Rodas, pela doação do piano que fez para a Casa da Cultura “Fábio Zucchi Rodas”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Sr. Wanderlei Zucchi Rodas, popular Lelo Rodas fez uma doação que tem servido de forma importante aos alunos do local, que muito tem aproveitado do instrumento em suas aulas. A Cultura de nossa cidade agradece o apoio do Sr. Wanderlei e ficamos felizes por poder parabenizar um gesto tão nobre de sua parte. Muito obrigado!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9 de abril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iel Priol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ábio Jerônimo Marq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sé Alfredo Perez Cantor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osé de Souza Molic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eandro Perei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ciene Ap. Cudinhoto Fachi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dqueu Silvio França Filh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rival Alv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icardo Sanches Lim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odrigo Fernando Arrud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4-09T16:35:00Z</cp:lastPrinted>
  <dcterms:modified xsi:type="dcterms:W3CDTF">2021-04-09T19:35:00Z</dcterms:modified>
  <cp:revision>6</cp:revision>
  <dc:subject/>
  <dc:title/>
</cp:coreProperties>
</file>