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Lei n° 12.764/2012, institui a Política Nacional de Proteção dos Direitos da Pessoa com Transtorno do Espectro Autista; e altera o § 3º do art. 98 da Lei nº 8.112, de 11 de dezembro de 1990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criar os meios para que essas pessoas recebam a assistência adequada em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para que o município assegure à pessoa com Transtorno do Espectro Autista a efetivação dos direitos fundamentais referentes à vida, saúde, alimentação, habitação, educação, cultura, lazer, esporte, trabalho, diagnóstico ao tratamento, turismo, informação, comunicação, dignidade, respeito, liberdade, convivência familiar e comunitária, dentre outros estabelecidos na Constituição Federal e na Lei Federal n° 12.764/2012. Para a efetivação dos direitos assegurados, ficará o município autorizado a firmar parcerias com pessoas jurídicas de direito público ou privado no município ou fora dele. Além disso, promover demais ações voltadas às pessoas diagnosticadas dentro do espectro aut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4-13T13:24:00Z</cp:lastPrinted>
  <dcterms:modified xsi:type="dcterms:W3CDTF">2021-04-13T16:26:00Z</dcterms:modified>
  <cp:revision>24</cp:revision>
  <dc:subject/>
  <dc:title/>
</cp:coreProperties>
</file>