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a ciclovia na Av. Dr. Moacir Alves de Lima e R. Dr. Antônio Borges de Queiróz, bem como a pintura das lombadas com tintas de qualidade, para que resistam à ação do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estão apagados e precisam de sinalização urgente para evitar acidentes. Pedimos que os materiais utilizados sejam de qualidade, pois, caso contrário, tudo de apaga muito rápido e o problema reaparece indefinidas vez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3T17:27:00Z</cp:lastPrinted>
  <dcterms:modified xsi:type="dcterms:W3CDTF">2021-04-13T20:28:00Z</dcterms:modified>
  <cp:revision>27</cp:revision>
  <dc:subject/>
  <dc:title/>
</cp:coreProperties>
</file>