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60/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pintura de lombadas, conserto das bocas de lobo do lado da Creche Lizette, que estão com as tampas quebradas, bem como do outro lado da pista na Vicinal Liscano Coelho Blanco, imediações do CEMEi Lizetti, no fundo da oficina do Zé da Chácara, que conserte a boca de lobo que também está com a tampa quebrad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locais citados carecem de manutenção, e o Vereador Walter Lezão está disposto a fazer uma vistoria com o Secretário de Obras no local, caso seja preciso, haja vista que essas benfeitorias são para o povo que usa esses locais e estão muito periogosos.</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abril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JOSÉ DE SOUZA MOLIC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4-13T17:40:00Z</cp:lastPrinted>
  <dcterms:modified xsi:type="dcterms:W3CDTF">2021-04-13T20:40:00Z</dcterms:modified>
  <cp:revision>27</cp:revision>
  <dc:subject/>
  <dc:title/>
</cp:coreProperties>
</file>