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na estrada do Rosário, sentido Monte Azul – Ros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ode ser palco de acidentes, haja vista o mato alto que se encontra por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13T17:47:00Z</cp:lastPrinted>
  <dcterms:modified xsi:type="dcterms:W3CDTF">2021-04-13T20:47:00Z</dcterms:modified>
  <cp:revision>27</cp:revision>
  <dc:subject/>
  <dc:title/>
</cp:coreProperties>
</file>