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48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 xml:space="preserve">CONSIDERANDO </w:t>
      </w:r>
      <w:r>
        <w:rPr>
          <w:rFonts w:cs="Segoe UI" w:ascii="Segoe UI" w:hAnsi="Segoe UI"/>
          <w:sz w:val="22"/>
          <w:szCs w:val="22"/>
        </w:rPr>
        <w:t>que o Regimento Interno desta Casa de Leis prevê que o dia para a realização das Sessões desta Edilidade sejam sempre marcadas para a primeira Terça Feira de cada mês e na primeira Terça Feira depois do dia 15 de cada mês 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s vereadores desta Câmara Municipal têm percebido que a realização destas sessões às Terças Feiras prejudica os trabalhos de Comissões e atrapalha os prazos para a apresentação de propositur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s membros desta Casa de Leis têm outros afazeres particulares e precisam viajar com freqüência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REQUEIRO </w:t>
      </w:r>
      <w:r>
        <w:rPr>
          <w:rFonts w:cs="Segoe UI" w:ascii="Segoe UI" w:hAnsi="Segoe UI"/>
          <w:sz w:val="22"/>
          <w:szCs w:val="22"/>
        </w:rPr>
        <w:t>a Vossa Excelência, nos termos regimentais e ouvido o douto Plenário, que seja estudada a possibilidade desta Mesa Diretora criar um Projeto de Emenda que altere parte do Artigo 119 deste Regimento Interno, alterando-se assim os dias de realização das Sessões das atuais Terças-Feiras para as Segundas-Feiras já a partir do segundo semestre do corrente ano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9:00:00Z</dcterms:modified>
  <cp:revision>5</cp:revision>
  <dc:subject/>
  <dc:title> 	</dc:title>
</cp:coreProperties>
</file>