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geral no fundo das casas da Viela 1, Bairro São Francisco, bem como a instalação de uma placa para conscientizar sobre não jogar lixo naquele espaço. O local encontra-se com muito mato e lixo, animais peçonhentos e outros problemas que podem advir do depósito de lixo, comprometendo a saúde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com muito mato e lixo, animais peçonhentos e outros problemas que podem advir do depósito de lixo, comprometendo a saúde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3T17:49:00Z</cp:lastPrinted>
  <dcterms:modified xsi:type="dcterms:W3CDTF">2021-04-13T20:49:00Z</dcterms:modified>
  <cp:revision>27</cp:revision>
  <dc:subject/>
  <dc:title/>
</cp:coreProperties>
</file>