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63/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que a lombada cortada para a construção do novo bairro, Jd. Santa Helena 2, imediações da Vicinal Moacir Alves de Lima, próximo do número 525m seja refeita ou realocada "mais para cima", na R. Jovita Pereira Plaz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ta indicação visa garantir a segurança dos motoristas, pois o local está perigoso para o trânsito.</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abril de 2021.</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DE SOUZA MOLIC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4-13T17:52:00Z</cp:lastPrinted>
  <dcterms:modified xsi:type="dcterms:W3CDTF">2021-04-13T20:52:00Z</dcterms:modified>
  <cp:revision>27</cp:revision>
  <dc:subject/>
  <dc:title/>
</cp:coreProperties>
</file>