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Rodoanel Caipira receba, em toda a sua extensão, um caminhão pipa diariamente, conforme combinado na época da desapropri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s sítios e fazendas sofrem muito com a poeira da estrada provocada pelo tráfego de treminhões e foi um acordo com os proprietários feito na época para que a área pudesse ser a desapropriaç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13T17:55:00Z</cp:lastPrinted>
  <dcterms:modified xsi:type="dcterms:W3CDTF">2021-04-13T20:55:00Z</dcterms:modified>
  <cp:revision>27</cp:revision>
  <dc:subject/>
  <dc:title/>
</cp:coreProperties>
</file>