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várias tomadas ao longo de pontos estratégicos dos Cemitério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que lá executam serviços, como pedreiros e marmorarias, às vezes precisam de extensões de mais de 150 metros para poder alcançar a energia elétrica e executar obr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13T17:56:00Z</cp:lastPrinted>
  <dcterms:modified xsi:type="dcterms:W3CDTF">2021-04-13T20:57:00Z</dcterms:modified>
  <cp:revision>27</cp:revision>
  <dc:subject/>
  <dc:title/>
</cp:coreProperties>
</file>