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, nos últimos anos, tem sofrido com a época das secas, tendo no ano passado, faltado água diversas vezes em algumas regiões da cidad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problema não pode acontecer novamente e já somos cobrados por respostas do setor competente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que o SAEMAP está planejando fazer durante a época de seca para garantir o abastecimento da população, evitando a falta de água que ocorreu no ano passado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4-13T17:58:00Z</cp:lastPrinted>
  <dcterms:modified xsi:type="dcterms:W3CDTF">2021-04-13T20:58:00Z</dcterms:modified>
  <cp:revision>23</cp:revision>
  <dc:subject/>
  <dc:title/>
</cp:coreProperties>
</file>