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9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este vereador foi autor de Requerimentos solicitando do Exmo. Sr. Prefeito Municipal por meio dos requerimentos nº. 051/2006 e nº. 072/2006 informações sobre o Termo de Confissão da Dívida do Município para com a CPFL e sobre o atual andamento dos pagamentos do reparcelamento da dívid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 Sr. Prefeito Municipal recusa-se a esclarecer o solicitado e a responder corretamente às indagações deste veread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vários foram os pedidos de reiteração via ofício deste vereador para a Mesa Diretora desta Casa de Leis (a saber: Requerimentos verbais durante as sessões de nº. 38, 40, 41 e 42) cobrando as respostas do Exmo. Sr. Prefeito e que até o presente momento tais respostas não nos foram enviadas como solicita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este é uma </w:t>
      </w:r>
      <w:r>
        <w:rPr>
          <w:rFonts w:cs="Segoe UI" w:ascii="Segoe UI" w:hAnsi="Segoe UI"/>
          <w:b/>
          <w:sz w:val="22"/>
          <w:szCs w:val="22"/>
          <w:u w:val="single"/>
        </w:rPr>
        <w:t>REITERAÇÃO</w:t>
      </w:r>
      <w:r>
        <w:rPr>
          <w:rFonts w:cs="Segoe UI" w:ascii="Segoe UI" w:hAnsi="Segoe UI"/>
          <w:sz w:val="22"/>
          <w:szCs w:val="22"/>
        </w:rPr>
        <w:t xml:space="preserve"> do REQUERIMENTO Nº. 004/2007, cobrando do Exmo. Sr. Presidente respostas às indagações deste vereador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</w:t>
      </w:r>
      <w:r>
        <w:rPr>
          <w:rFonts w:cs="Segoe UI" w:ascii="Segoe UI" w:hAnsi="Segoe UI"/>
          <w:u w:val="single"/>
        </w:rPr>
        <w:t>sejam apresentadas à este vereador as providências tomadas pela Mesa Diretora</w:t>
      </w:r>
      <w:r>
        <w:rPr>
          <w:rFonts w:cs="Segoe UI" w:ascii="Segoe UI" w:hAnsi="Segoe UI"/>
        </w:rPr>
        <w:t xml:space="preserve"> com relação à esses requerimentos verbais supra citados e, </w:t>
      </w:r>
      <w:r>
        <w:rPr>
          <w:rFonts w:cs="Segoe UI" w:ascii="Segoe UI" w:hAnsi="Segoe UI"/>
          <w:b/>
        </w:rPr>
        <w:t>caso</w:t>
      </w:r>
      <w:r>
        <w:rPr>
          <w:rFonts w:cs="Segoe UI" w:ascii="Segoe UI" w:hAnsi="Segoe UI"/>
        </w:rPr>
        <w:t xml:space="preserve"> não tenham sido tomadas providências que então assim sejam feitas, inclusive com as interpelações judiciais cabíveis para que o requerido seja obtido, </w:t>
      </w:r>
      <w:r>
        <w:rPr>
          <w:rFonts w:cs="Segoe UI" w:ascii="Segoe UI" w:hAnsi="Segoe UI"/>
          <w:b/>
        </w:rPr>
        <w:t>em especial para que seja fornecido à esta Casa de Leis uma cópia do Termo de Confissão de Dívida realizado pela Prefeitura Municipal com a CPFL autorizado pela Lei nº. 1469/2005</w:t>
      </w:r>
      <w:r>
        <w:rPr>
          <w:rFonts w:cs="Segoe UI" w:ascii="Segoe UI" w:hAnsi="Segoe UI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0-02-23T15:13:00Z</cp:lastPrinted>
  <dcterms:modified xsi:type="dcterms:W3CDTF">2007-05-14T19:07:00Z</dcterms:modified>
  <cp:revision>7</cp:revision>
  <dc:subject/>
  <dc:title> 	</dc:title>
</cp:coreProperties>
</file>