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50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nhor President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o REQUERIMENTO Nº 003/2007, que solicitava esclarecimentos sobre os bolsistas de cursos de graduação pagos pela Prefeitura Municipal não foi respondid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o Sr. Prefeito Municipal recusa-se a esclarecer o exposto naquela ocasião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tal programa de auxílio aos Bolsistas parece-nos estar cometendo injustiças e por isso carece de estudos mais aprofundados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 xml:space="preserve">a Vossa Excelência, nos termos regimentais e ouvido o douto Plenário, que </w:t>
      </w:r>
      <w:r>
        <w:rPr>
          <w:rFonts w:cs="Segoe UI" w:ascii="Segoe UI" w:hAnsi="Segoe UI"/>
          <w:u w:val="single"/>
        </w:rPr>
        <w:t>a Mesa Diretora</w:t>
      </w:r>
      <w:r>
        <w:rPr>
          <w:rFonts w:cs="Segoe UI" w:ascii="Segoe UI" w:hAnsi="Segoe UI"/>
        </w:rPr>
        <w:t xml:space="preserve"> tome providências, inclusive com as interpelações judiciais cabíveis para que o requerido seja obtido, </w:t>
      </w:r>
      <w:r>
        <w:rPr>
          <w:rFonts w:cs="Segoe UI" w:ascii="Segoe UI" w:hAnsi="Segoe UI"/>
          <w:b/>
        </w:rPr>
        <w:t xml:space="preserve">em especial para que seja fornecido a esta Casa de Leis uma cópia com a relação de todos os bolsistas beneficiados, seus cursos de graduação, valores das bolsas e qual o serviço que prestam em contrapartida para o município </w:t>
      </w:r>
      <w:r>
        <w:rPr>
          <w:rFonts w:cs="Segoe UI" w:ascii="Segoe UI" w:hAnsi="Segoe UI"/>
          <w:b/>
          <w:color w:val="FF0000"/>
          <w:sz w:val="28"/>
          <w:szCs w:val="28"/>
          <w:u w:val="single"/>
        </w:rPr>
        <w:t>nos anos de 2005 e 200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</w:rPr>
        <w:t>Monte Azul Paulista, 04 de maio de 2007.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ábio Jerônimo Marques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4T19:02:00Z</dcterms:modified>
  <cp:revision>6</cp:revision>
  <dc:subject/>
  <dc:title> 	</dc:title>
</cp:coreProperties>
</file>