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1042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Cs/>
          <w:szCs w:val="24"/>
        </w:rPr>
        <w:t>Denominação de Prédios Públicos Municipais (Estádio de Futebol Salvador Cantori e Poupamap José Oscar Arroyo) e dá outras providênci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FÁBIO JERÔNIMO MARQUES, vereador da Câmara Municipal de Monte Azul Paulista, Estado de São Paulo, no uso das atribuições que lhe são conferidas por lei, apresenta o seguinte Projeto de Le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O Estádio de Futebol situado no Distrito de Marcondésia, Município e Comarca de Monte Azul Paulista – SP., Sito à Avenida Matheus Bartol Gonzales, nº.04 passa a se denominar “</w:t>
      </w:r>
      <w:r>
        <w:rPr>
          <w:rFonts w:cs="Arial" w:ascii="Arial" w:hAnsi="Arial"/>
          <w:b/>
          <w:i/>
          <w:iCs/>
          <w:szCs w:val="24"/>
        </w:rPr>
        <w:t>ESTÁDIO DE FUTEBOL  –  SALVADOR CANTORI</w:t>
      </w:r>
      <w:r>
        <w:rPr>
          <w:rFonts w:cs="Arial" w:ascii="Arial" w:hAnsi="Arial"/>
          <w:bCs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szCs w:val="24"/>
          <w:u w:val="single"/>
        </w:rPr>
        <w:t>ARTIGO 2º</w:t>
      </w:r>
      <w:r>
        <w:rPr>
          <w:rFonts w:cs="Arial" w:ascii="Arial" w:hAnsi="Arial"/>
          <w:bCs/>
          <w:szCs w:val="24"/>
        </w:rPr>
        <w:t xml:space="preserve"> - O prédio público municipal que servia aos cidadãos como Rodoviária e atualmente é sede da Guarda Civil Municipal e outros serviços, situado no cruzamento das ruas Marechal Deodoro da Fonseca e Engenheiro João Mastrela e passa a se denominar “</w:t>
      </w:r>
      <w:r>
        <w:rPr>
          <w:rFonts w:cs="Arial" w:ascii="Arial" w:hAnsi="Arial"/>
          <w:b/>
          <w:i/>
          <w:iCs/>
          <w:szCs w:val="24"/>
        </w:rPr>
        <w:t>POUPAMAP JOSÉ OSCAR ARROYO</w:t>
      </w:r>
      <w:r>
        <w:rPr>
          <w:rFonts w:cs="Arial" w:ascii="Arial" w:hAnsi="Arial"/>
          <w:bCs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Os recursos para fazerem face às despesas com a presente Lei, inclusive com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Esta lei entrará em vigor na data de sua publicação, revogadas as disposições em contrário, especialmente a Lei n° 1878/2013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Cs w:val="24"/>
        </w:rPr>
        <w:t>Monte Azul Paulista, 14 de abril de 2021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21-04-15T13:58:00Z</cp:lastPrinted>
  <dcterms:modified xsi:type="dcterms:W3CDTF">2021-04-15T16:58:00Z</dcterms:modified>
  <cp:revision>17</cp:revision>
  <dc:subject/>
  <dc:title/>
</cp:coreProperties>
</file>