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4 / 202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m diversas cidades já existe um Programa intitulado “Sinal Vermelho”, conduzido pelas prefeituras para conscientização dos profissionais da saúde (postos, hospitais, farmácias e outros locais correlatos) para que, ao virem um X vermelho na palma da mão de alguma mulher que buscou atendimento, possam acionar a polícia visando denunciar casos de agressão doméstic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fomos procurados para que tenhamos implementado o programa em nossa cidad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converse com as secretarias competentes sobre a possibilidade de implantar o PROGRAMA SINAL VERMELHO no âmbito da nossa cidade, e que, em seguida, nos remeta resposta sobre o que ficou acordado para que tal projeto possa ser viabilizado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abril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ENE APARECIDA CUDINHOTO FACH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2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1-04-15T12:47:00Z</cp:lastPrinted>
  <dcterms:modified xsi:type="dcterms:W3CDTF">2021-04-15T15:47:00Z</dcterms:modified>
  <cp:revision>23</cp:revision>
  <dc:subject/>
  <dc:title/>
</cp:coreProperties>
</file>